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琼枝狂上加狂梦幻般的花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醉心于这片琼枝？</w:t>
      </w:r>
      <w:r>
        <w:rPr>
          <w:sz w:val="32"/>
          <w:szCs w:val="32"/>
        </w:rPr>
        <w:t>&lt;/p&gt;&lt;p&gt;&lt;img src="/static-img/2so6xIJnRxMvBOAS1W70Hzu4w0PUWkeFdDlPYxdNdkiBl9ckVbO9oaGXVYNfc4KI.jpg"&gt;&lt;/p&gt;&lt;p&gt;</w:t>
      </w:r>
      <w:r>
        <w:rPr>
          <w:sz w:val="32"/>
          <w:szCs w:val="32"/>
        </w:rPr>
        <w:t>在遥远的古国，有一座被称为“琼花园”的秘密之地，据说这里种植着世间罕见的琼花。这些花朵不仅色彩绚烂，更以其独特的香气和迷人的姿态吸引了无数探险家前来寻觅。传言中，这里有一种名为“醉琼枝狂上加狂”的特殊品种，它们在盛开时会释放出一种能量，让所有接触的人都无法自拔。</w:t>
      </w:r>
      <w:r>
        <w:rPr>
          <w:sz w:val="32"/>
          <w:szCs w:val="32"/>
        </w:rPr>
        <w:t>&lt;/p&gt;&lt;p&gt;</w:t>
      </w:r>
      <w:r>
        <w:rPr>
          <w:sz w:val="32"/>
          <w:szCs w:val="32"/>
        </w:rPr>
        <w:t>这里的故事如何从一个普通的旅人开始？</w:t>
      </w:r>
      <w:r>
        <w:rPr>
          <w:sz w:val="32"/>
          <w:szCs w:val="32"/>
        </w:rPr>
        <w:t>&lt;/p&gt;&lt;p&gt;&lt;img src="/static-img/d8ruqco3fDSyb4clpOoETju4w0PUWkeFdDlPYxdNdkg8XAu_SmxD3cbEV56JkJBlLqsS3u71y0v5WkQLY4DXJfCyEv0r3F0u5x56ThlrZb1ZKdIDCZI9s7bVquOFMIbel1Qd5wLjPYlKZ4W5AjjlJS_ZKrfVNrz0eSHldq7VYubMYd_xsPRUy-z4Z4D_gmGokq-nIwCk5QcmuzPLIb1_ZcvqiEx44mfVBeePP3DWQpE.jpg"&gt;&lt;/p&gt;&lt;p&gt;</w:t>
      </w:r>
      <w:r>
        <w:rPr>
          <w:sz w:val="32"/>
          <w:szCs w:val="32"/>
        </w:rPr>
        <w:t>许多年前，一位名叫阿明的小伙子因一次偶然的机会踏入了这片神秘的地方。他是一个平凡的小镇少年，却对未知充满了好奇心。在这个小镇，他只是个常规的小商贩，但他渴望更多，对世界有着更大的追求。当他听到关于琼花园的一些传闻后，他决定踏上一段冒险之旅，去寻找那些传说中的美丽。</w:t>
      </w:r>
      <w:r>
        <w:rPr>
          <w:sz w:val="32"/>
          <w:szCs w:val="32"/>
        </w:rPr>
        <w:t>&lt;/p&gt;&lt;p&gt;</w:t>
      </w:r>
      <w:r>
        <w:rPr>
          <w:sz w:val="32"/>
          <w:szCs w:val="32"/>
        </w:rPr>
        <w:t>那个时候，他遇到了一个神秘女子</w:t>
      </w:r>
      <w:r>
        <w:rPr>
          <w:sz w:val="32"/>
          <w:szCs w:val="32"/>
        </w:rPr>
        <w:t>&lt;/p&gt;&lt;p&gt;&lt;img src="/static-img/v0psxAYOh7AnTbB9JOkNXzu4w0PUWkeFdDlPYxdNdkg8XAu_SmxD3cbEV56JkJBlLqsS3u71y0v5WkQLY4DXJfCyEv0r3F0u5x56ThlrZb1ZKdIDCZI9s7bVquOFMIbel1Qd5wLjPYlKZ4W5AjjlJS_ZKrfVNrz0eSHldq7VYubMYd_xsPRUy-z4Z4D_gmGokq-nIwCk5QcmuzPLIb1_ZcvqiEx44mfVBeePP3DWQpE.jpg"&gt;&lt;/p&gt;&lt;p&gt;</w:t>
      </w:r>
      <w:r>
        <w:rPr>
          <w:sz w:val="32"/>
          <w:szCs w:val="32"/>
        </w:rPr>
        <w:t>在他的旅行中，阿明遇到了一位神秘而又温柔的女子，她自称是“园主”，负责管理这片土地上的所有植物。她告诉阿明，这里的每一棵树、每一朵花都是她亲手培育和照顾过。她对此地有着深厚的情感，也对外界保持着警惕，因为这里藏匿着一些非凡的事物，而不是所有人都适合了解它。</w:t>
      </w:r>
      <w:r>
        <w:rPr>
          <w:sz w:val="32"/>
          <w:szCs w:val="32"/>
        </w:rPr>
        <w:t>&lt;/p&gt;&lt;p&gt;</w:t>
      </w:r>
      <w:r>
        <w:rPr>
          <w:sz w:val="32"/>
          <w:szCs w:val="32"/>
        </w:rPr>
        <w:t>他们共同探索了那片土地</w:t>
      </w:r>
      <w:r>
        <w:rPr>
          <w:sz w:val="32"/>
          <w:szCs w:val="32"/>
        </w:rPr>
        <w:t>&lt;/p&gt;&lt;p&gt;&lt;img src="/static-img/pnvPhG0qpVHHg4J56tryozu4w0PUWkeFdDlPYxdNdkg8XAu_SmxD3cbEV56JkJBlLqsS3u71y0v5WkQLY4DXJfCyEv0r3F0u5x56ThlrZb1ZKdIDCZI9s7bVquOFMIbel1Qd5wLjPYlKZ4W5AjjlJS_ZKrfVNrz0eSHldq7VYubMYd_xsPRUy-z4Z4D_gmGokq-nIwCk5QcmuzPLIb1_ZcvqiEx44mfVBeePP3DWQpE.jpg"&gt;&lt;/p&gt;&lt;p&gt;</w:t>
      </w:r>
      <w:r>
        <w:rPr>
          <w:sz w:val="32"/>
          <w:szCs w:val="32"/>
        </w:rPr>
        <w:t>随后，阿明和园主一起走进了那片被翠绿藤蔓覆盖的大自然怀抱。他们沿着蜿蜒曲折的小径行走，那些树木之间似乎隐藏着无数不可告人的秘密。而当夕阳西下，将整个景致染成了金色的光辉时，他们终于来到了那个属于“醉琼枝狂上加狂”的地方。这是一处特别设定的区域，每当夜幕降临，那些特别的手工艺品就会亮起它们独有的光芒，与星辰交织成一个令人难忘的画面。</w:t>
      </w:r>
      <w:r>
        <w:rPr>
          <w:sz w:val="32"/>
          <w:szCs w:val="32"/>
        </w:rPr>
        <w:t>&lt;/p&gt;&lt;p&gt;</w:t>
      </w:r>
      <w:r>
        <w:rPr>
          <w:sz w:val="32"/>
          <w:szCs w:val="32"/>
        </w:rPr>
        <w:t>在那里，他们发现了一种特殊力量</w:t>
      </w:r>
      <w:r>
        <w:rPr>
          <w:sz w:val="32"/>
          <w:szCs w:val="32"/>
        </w:rPr>
        <w:t>&lt;/p&gt;&lt;p&gt;&lt;img src="/static-img/AI7iA3tt6rVJ4ZPbNyMfIzu4w0PUWkeFdDlPYxdNdkg8XAu_SmxD3cbEV56JkJBlLqsS3u71y0v5WkQLY4DXJfCyEv0r3F0u5x56ThlrZb1ZKdIDCZI9s7bVquOFMIbel1Qd5wLjPYlKZ4W5AjjlJS_ZKrfVNrz0eSHldq7VYubMYd_xsPRUy-z4Z4D_gmGokq-nIwCk5QcmuzPLIb1_ZcvqiEx44mfVBeePP3DWQpE.jpg"&gt;&lt;/p&gt;&lt;p&gt;</w:t>
      </w:r>
      <w:r>
        <w:rPr>
          <w:sz w:val="32"/>
          <w:szCs w:val="32"/>
        </w:rPr>
        <w:t>当初次体验那股力量时，阿明感到自己仿佛置身于梦境之中。那是一种既强烈又细腻、既温暖又清新的感觉，如同喝下了一杯最完美的茶汤。他意识到，那些流动的情感与记忆正在通过这些植物转换成为一种能够影响人们情感状态的心理药剂。不久之后，他决定留下来，在这里学习并帮助其他人理解这种力量，并学会如何将其应用于生活中，以改善人们的心灵状态。</w:t>
      </w:r>
      <w:r>
        <w:rPr>
          <w:sz w:val="32"/>
          <w:szCs w:val="32"/>
        </w:rPr>
        <w:t>&lt;/p&gt;&lt;p&gt;</w:t>
      </w:r>
      <w:r>
        <w:rPr>
          <w:sz w:val="32"/>
          <w:szCs w:val="32"/>
        </w:rPr>
        <w:t>最终，他成为了这个地方的一部分</w:t>
      </w:r>
      <w:r>
        <w:rPr>
          <w:sz w:val="32"/>
          <w:szCs w:val="32"/>
        </w:rPr>
        <w:t>&lt;/p&gt;&lt;p&gt;</w:t>
      </w:r>
      <w:r>
        <w:rPr>
          <w:sz w:val="32"/>
          <w:szCs w:val="32"/>
        </w:rPr>
        <w:t>经过多年的努力与探索，最终，当一切准备就绪的时候，园主宣布将她的遗产——包括她的知识、经验以及她所保护的地方——全部赠送给阿明。在接受这一巨大荣誉后的第二天，即使面临来自各方竞争者的挑战和考验，但是由于他已经融入到了这里的人群及文化中，以及他对于‘醉琊枝狂上加狂’精神深刻理解，使得他的胜利变得更加顺畅。而至今，每当有人提起那座古老但仍然活跃的地标，“醉琊枝狂上加狂”便再次浮现在大家的心头，不仅因为它惊人的美丽，还因为它带来的改变和启示。</w:t>
      </w:r>
      <w:r>
        <w:rPr>
          <w:sz w:val="32"/>
          <w:szCs w:val="32"/>
        </w:rPr>
        <w:t>&lt;/p&gt;&lt;p&gt;&lt;a href = "/doc/211320-</w:t>
      </w:r>
      <w:r>
        <w:rPr>
          <w:sz w:val="32"/>
          <w:szCs w:val="32"/>
        </w:rPr>
        <w:t>醉琼枝狂上加狂梦幻般的花园之旅</w:t>
      </w:r>
      <w:r>
        <w:rPr>
          <w:sz w:val="32"/>
          <w:szCs w:val="32"/>
        </w:rPr>
        <w:t>.doc" rel="alternate" download="211320-</w:t>
      </w:r>
      <w:r>
        <w:rPr>
          <w:sz w:val="32"/>
          <w:szCs w:val="32"/>
        </w:rPr>
        <w:t>醉琼枝狂上加狂梦幻般的花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