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青春我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又痛又叫内凝中的挣扎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：内凝中的挣扎与成长</w:t>
      </w:r>
      <w:r>
        <w:rPr>
          <w:sz w:val="32"/>
          <w:szCs w:val="32"/>
        </w:rPr>
        <w:t>&lt;/p&gt;&lt;p&gt;&lt;img src="/static-img/Y4oWFx2TCNx4DyTPnmZdYJy2KBtE9Vl0EuHs2TfEplH5VduZ6mIkhNbWCNMXBWKN.jpg"&gt;&lt;/p&gt;&lt;p&gt;</w:t>
      </w:r>
      <w:r>
        <w:rPr>
          <w:sz w:val="32"/>
          <w:szCs w:val="32"/>
        </w:rPr>
        <w:t>记得那年，我是个叛逆的少年，心中充满了无数的疑问和不满。我的世界似乎被一片浓雾笼罩，那雾气既迷茫又让人窒息。我是一个在青春的洪流中挣扎的人，一个在内心深处渴望着某种坚固而温暖的事物，但却总是找不到。</w:t>
      </w:r>
      <w:r>
        <w:rPr>
          <w:sz w:val="32"/>
          <w:szCs w:val="32"/>
        </w:rPr>
        <w:t>&lt;/p&gt;&lt;p&gt;“13</w:t>
      </w:r>
      <w:r>
        <w:rPr>
          <w:sz w:val="32"/>
          <w:szCs w:val="32"/>
        </w:rPr>
        <w:t>岁又痛又叫内凝”，这句话仿佛成了我当时的心声。那时候，我对这个世界没有概念，对未来也毫无把握。每当夜幕降临，我就会躺在床上，闭上眼睛，一遍遍地告诉自己：“你必须要坚强。”但那种感觉就像是在梦里一样遥不可及。</w:t>
      </w:r>
      <w:r>
        <w:rPr>
          <w:sz w:val="32"/>
          <w:szCs w:val="32"/>
        </w:rPr>
        <w:t>&lt;/p&gt;&lt;p&gt;&lt;img src="/static-img/f2fe66z50_PJWH9wj3rreJy2KBtE9Vl0EuHs2TfEplEYwuMj1J15khxV-tuo8kVAGhSD8xPmeWGYSLok29wWoefXFrz4EIURm5cnlou7gqS1wMDC7bVZViQC0onNA-VZRzPfRFTKv_4dgBNWP2I_QFgecmdU5DNEEqj9zGgkdBjljre7EgcJMreL73jKHcrj.jpg"&gt;&lt;/p&gt;&lt;p&gt;</w:t>
      </w:r>
      <w:r>
        <w:rPr>
          <w:sz w:val="32"/>
          <w:szCs w:val="32"/>
        </w:rPr>
        <w:t>后来，我开始尝试去探索自己的内心，去寻找那个能让我感到安全、安稳的地方。这是一段艰难卓绝的旅程，每一步都伴随着前所未有的痛苦。但是，这些经历正是我成长的一部分，也是让我学会了如何面对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我可能有些天真，但也充满了活力。我明白了“内凝”并不是一件容易的事情，它需要我们不断地磨练自我，不断地学习如何去爱自己，就像树木需要阳光雨水才能生长一样。</w:t>
      </w:r>
      <w:r>
        <w:rPr>
          <w:sz w:val="32"/>
          <w:szCs w:val="32"/>
        </w:rPr>
        <w:t>&lt;/p&gt;&lt;p&gt;&lt;img src="/static-img/B0MNR7qb2y1--f4pERPPmpy2KBtE9Vl0EuHs2TfEplEYwuMj1J15khxV-tuo8kVAGhSD8xPmeWGYSLok29wWoefXFrz4EIURm5cnlou7gqS1wMDC7bVZViQC0onNA-VZRzPfRFTKv_4dgBNWP2I_QFgecmdU5DNEEqj9zGgkdBjljre7EgcJMreL73jKHcrj.jpg"&gt;&lt;/p&gt;&lt;p&gt;</w:t>
      </w:r>
      <w:r>
        <w:rPr>
          <w:sz w:val="32"/>
          <w:szCs w:val="32"/>
        </w:rPr>
        <w:t>尽管现在我的生活已经远离了那个疯狂而混乱的时期，但那些经历仍然是我宝贵的人生财富。在接下来的日子里，无论遇到什么样的挑战，都会带着这些经历勇敢地迎向未来，因为我知道，只有真正站稳脚跟，用自己的力量创造属于自己的世界，那才是真正意义上的“内凝”。</w:t>
      </w:r>
      <w:r>
        <w:rPr>
          <w:sz w:val="32"/>
          <w:szCs w:val="32"/>
        </w:rPr>
        <w:t>&lt;/p&gt;&lt;p&gt;&lt;a href = "/doc/211020-</w:t>
      </w:r>
      <w:r>
        <w:rPr>
          <w:sz w:val="32"/>
          <w:szCs w:val="32"/>
        </w:rPr>
        <w:t>痛苦的青春我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中的挣扎与成长</w:t>
      </w:r>
      <w:r>
        <w:rPr>
          <w:sz w:val="32"/>
          <w:szCs w:val="32"/>
        </w:rPr>
        <w:t>.doc" rel="alternate" download="211020-</w:t>
      </w:r>
      <w:r>
        <w:rPr>
          <w:sz w:val="32"/>
          <w:szCs w:val="32"/>
        </w:rPr>
        <w:t>痛苦的青春我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中的挣扎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