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电影完整版经典神秘悬疑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简介</w:t>
      </w:r>
      <w:r>
        <w:rPr>
          <w:sz w:val="32"/>
          <w:szCs w:val="32"/>
        </w:rPr>
        <w:t>&lt;/p&gt;&lt;p&gt;&lt;img src="/static-img/Z-SBfqoYcl2PRhnKtZKTcmWnzH1nVrhLb0VLr3KZNuv1e0jOZHVsmqpeHc4QL0lB.jpg"&gt;&lt;/p&gt;&lt;p&gt;</w:t>
      </w:r>
      <w:r>
        <w:rPr>
          <w:sz w:val="32"/>
          <w:szCs w:val="32"/>
        </w:rPr>
        <w:t>在一片遥远的古代森林里，生活着一个名叫夏娃的女子，她拥有着天使般的美丽和诱人的魅力。她的出现似乎预示着某种神秘而又不可抗拒的力量。在这个充满神话色彩的小镇上，每个人都对她抱有不同的心思，有人向往她的美丽，有人畏惧她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故事背景</w:t>
      </w:r>
      <w:r>
        <w:rPr>
          <w:sz w:val="32"/>
          <w:szCs w:val="32"/>
        </w:rPr>
        <w:t>&lt;/p&gt;&lt;p&gt;&lt;img src="/static-img/nbph7zD833MIA0YQ4Bc0VWWnzH1nVrhLb0VLr3KZNutpjydEvK_qaiBFBHWgB55mslGDsnAjBkFctQ8tQ9vn79dLpqSLw5-BSIMpkj-xcu40GTENP35th5YCron56ZDZ7Dt2HWqkHkLIz9MP0-GC-A.jpg"&gt;&lt;/p&gt;&lt;p&gt;</w:t>
      </w:r>
      <w:r>
        <w:rPr>
          <w:sz w:val="32"/>
          <w:szCs w:val="32"/>
        </w:rPr>
        <w:t>《夏娃的诱惑》是一部深受众多观众喜爱的古典神秘悬疑电影，它讲述了一个关于欲望与道德之间微妙界限的小说改编版故事。影片以其独特的情节和深邃的人物塑造赢得了无数粉丝的心。导演精心构建了一个紧张刺激、情感丰富且充满哲学思考性的剧本，让观众在观看过程中不仅能体验到惊险刺激，还能从中领悟到人类社会中的道德伦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</w:t>
      </w:r>
      <w:r>
        <w:rPr>
          <w:sz w:val="32"/>
          <w:szCs w:val="32"/>
        </w:rPr>
        <w:t>&lt;/p&gt;&lt;p&gt;&lt;img src="/static-img/3JmKzn4Cq_GeJAh5Vfm2LmWnzH1nVrhLb0VLr3KZNutpjydEvK_qaiBFBHWgB55mslGDsnAjBkFctQ8tQ9vn79dLpqSLw5-BSIMpkj-xcu40GTENP35th5YCron56ZDZ7Dt2HWqkHkLIz9MP0-GC-A.jpg"&gt;&lt;/p&gt;&lt;p&gt;</w:t>
      </w:r>
      <w:r>
        <w:rPr>
          <w:sz w:val="32"/>
          <w:szCs w:val="32"/>
        </w:rPr>
        <w:t>夏娃，这个名字就如同一把双刃剑，既是赞美也可能带来毁灭。她是一个聪明绝顶、善良而又坚韧不拔的人物，但同时也是引发了一系列连锁反应事件的关键人物。在这部电影中，她被描绘成一种超乎寻常、能够引起强烈共鸣与反思的人物形象。这位女主角所展现出的复杂性和矛盾性，使得每个观众都能够找到自己在其中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LMb4y3E0EkNNVoSybPWhAWWnzH1nVrhLb0VLr3KZNutpjydEvK_qaiBFBHWgB55mslGDsnAjBkFctQ8tQ9vn79dLpqSLw5-BSIMpkj-xcu40GTENP35th5YCron56ZDZ7Dt2HWqkHkLIz9MP0-GC-A.jpg"&gt;&lt;/p&gt;&lt;p&gt;</w:t>
      </w:r>
      <w:r>
        <w:rPr>
          <w:sz w:val="32"/>
          <w:szCs w:val="32"/>
        </w:rPr>
        <w:t>《夏娃的诱惑》作为一部探讨人性的作品，它通过夏娃这个角色触及到了许多现代人的内心世界。它提出了一个核心问题：当面临强大的诱惑时，我们应该如何选择？是否应该放弃自己的价值观去追求短暂而无法挽回的地位？或者，是不是我们可以通过智慧和勇气来战胜那些试图控制我们的外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xCFL96EeKD_NHb37oUGAdmWnzH1nVrhLb0VLr3KZNutpjydEvK_qaiBFBHWgB55mslGDsnAjBkFctQ8tQ9vn79dLpqSLw5-BSIMpkj-xcu40GTENP35th5YCron56ZDZ7Dt2HWqkHkLIz9MP0-GC-A.jpg"&gt;&lt;/p&gt;&lt;p&gt;</w:t>
      </w:r>
      <w:r>
        <w:rPr>
          <w:sz w:val="32"/>
          <w:szCs w:val="32"/>
        </w:rPr>
        <w:t>此外，《夏娃的诱惑》也凭借其出色的视觉效果和动人的音乐配乐，在艺术表达上达到了一流水平。一场场精细刻画的情境，以及由专业团队创作的一首首旋律优美且符合情境的声音，都为影片增添了无尽魅力，让每一次看完都会留下深刻印象。此外，影片中的服装设计和摄像技术同样令人瞩目，为整个作品增添了一份高雅与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值得收藏或分享给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夏娃的诱惑》的存在是为了让人们思考，不仅仅是简单地享受一下娱乐。而对于那些喜欢探索深层次内容，并愿意投入时间去理解并反思的人来说，这部电影绝对是一个宝贵财富。因此，无论你是第一次接触还是重温旧友，你都会发现它蕴含着足够多值得珍藏的地方，或许还会成为你的新鲜口碑推荐给好友的一个佳作。如果你想体验未删减版的话，那么</w:t>
      </w:r>
      <w:r>
        <w:rPr>
          <w:sz w:val="32"/>
          <w:szCs w:val="32"/>
        </w:rPr>
        <w:t>SummerMovie.com</w:t>
      </w:r>
      <w:r>
        <w:rPr>
          <w:sz w:val="32"/>
          <w:szCs w:val="32"/>
        </w:rPr>
        <w:t>提供的是完整版《夏娃的诱惑》，完全保留原作风格，没有任何剪辑损失，只为提供最真实，最震撼的一次观看体验。你准备好了吗，去解开这段历史长河中的谜题吧！</w:t>
      </w:r>
      <w:r>
        <w:rPr>
          <w:sz w:val="32"/>
          <w:szCs w:val="32"/>
        </w:rPr>
        <w:t>&lt;/p&gt;&lt;p&gt;&lt;a href = "/doc/209268-</w:t>
      </w:r>
      <w:r>
        <w:rPr>
          <w:sz w:val="32"/>
          <w:szCs w:val="32"/>
        </w:rPr>
        <w:t>夏娃的诱惑电影完整版经典神秘悬疑片</w:t>
      </w:r>
      <w:r>
        <w:rPr>
          <w:sz w:val="32"/>
          <w:szCs w:val="32"/>
        </w:rPr>
        <w:t>.doc" rel="alternate" download="209268-</w:t>
      </w:r>
      <w:r>
        <w:rPr>
          <w:sz w:val="32"/>
          <w:szCs w:val="32"/>
        </w:rPr>
        <w:t>夏娃的诱惑电影完整版经典神秘悬疑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