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幽梦探索动漫中的病栋情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沉浸于黑暗与孤独的世界里，有着一种特别的情感，它叫做“夜情病栋”。这个概念源自某些动漫作品中，常常是那些被遗忘的角落、阴暗的小巷或是空旷的大楼里的某个房间。这些地方总是一片昏黄的灯光下，弥漫着一种诡异而又迷人的氛围，让人不禁想要深入了解它们背后的故事。</w:t>
      </w:r>
      <w:r>
        <w:rPr>
          <w:sz w:val="32"/>
          <w:szCs w:val="32"/>
        </w:rPr>
        <w:t>&lt;/p&gt;&lt;p&gt;&lt;img src="/static-img/k19UHeaImSgyXhzKW-T6fNq_WDaPAOv3elW4kneMKOo.jpg"&gt;&lt;/p&gt;&lt;p&gt;</w:t>
      </w:r>
      <w:r>
        <w:rPr>
          <w:sz w:val="32"/>
          <w:szCs w:val="32"/>
        </w:rPr>
        <w:t>虚构与现实的交织</w:t>
      </w:r>
      <w:r>
        <w:rPr>
          <w:sz w:val="32"/>
          <w:szCs w:val="32"/>
        </w:rPr>
        <w:t>&lt;/p&gt;&lt;p&gt;</w:t>
      </w:r>
      <w:r>
        <w:rPr>
          <w:sz w:val="32"/>
          <w:szCs w:val="32"/>
        </w:rPr>
        <w:t>在很多动漫作品中，“夜情病栋”往往是一个虚构的地方，但它却经常以一种奇妙的方式体现了现实生活中的某些问题。比如说，在一些科幻动画里，这种地方可能代表着未来社会对个人隐私和自由权利的一种侵犯。而在恐怖类动画中，它则可能成为一个充满恐惧和未知的地方，让观众的心灵受到撞击。</w:t>
      </w:r>
      <w:r>
        <w:rPr>
          <w:sz w:val="32"/>
          <w:szCs w:val="32"/>
        </w:rPr>
        <w:t>&lt;/p&gt;&lt;p&gt;&lt;img src="/static-img/OktzvDJFflPFi50f2qA8gX0MN7EWtYxG4fwBwhFheuAbQFNdrKk1xrum6p15OpPlHjZ69XQ0PVsgfuaRskhVIYBi43nocy_hF9lP76_EYgANJomk_MLJJEcA7vF_od6JEKIWZEPp_tfS0KM4yk_jKZ2gTopISt729gSsKFoI4UwTZtXIbqEJDDgNjWU8cbba.jpg"&gt;&lt;/p&gt;&lt;p&gt;</w:t>
      </w:r>
      <w:r>
        <w:rPr>
          <w:sz w:val="32"/>
          <w:szCs w:val="32"/>
        </w:rPr>
        <w:t>角色心理状态反映</w:t>
      </w:r>
      <w:r>
        <w:rPr>
          <w:sz w:val="32"/>
          <w:szCs w:val="32"/>
        </w:rPr>
        <w:t>&lt;/p&gt;&lt;p&gt;“</w:t>
      </w:r>
      <w:r>
        <w:rPr>
          <w:sz w:val="32"/>
          <w:szCs w:val="32"/>
        </w:rPr>
        <w:t>夜情病栋”的存在往往也是为了反映出主人公或者其他角色的心理状态。在一些剧情发展紧张时刻，导演会通过这种环境来增加戏剧性的压力，使得角色们面临更多的心理挑战。这样的设计能够更好地引起观众的情感共鸣，让他们更加投入到故事当中去。</w:t>
      </w:r>
      <w:r>
        <w:rPr>
          <w:sz w:val="32"/>
          <w:szCs w:val="32"/>
        </w:rPr>
        <w:t>&lt;/p&gt;&lt;p&gt;&lt;img src="/static-img/f6MTqlg5jpMFH0X4DR_yb30MN7EWtYxG4fwBwhFheuAbQFNdrKk1xrum6p15OpPlHjZ69XQ0PVsgfuaRskhVIYBi43nocy_hF9lP76_EYgANJomk_MLJJEcA7vF_od6JEKIWZEPp_tfS0KM4yk_jKZ2gTopISt729gSsKFoI4UwTZtXIbqEJDDgNjWU8cbba.jpg"&gt;&lt;/p&gt;&lt;p&gt;</w:t>
      </w:r>
      <w:r>
        <w:rPr>
          <w:sz w:val="32"/>
          <w:szCs w:val="32"/>
        </w:rPr>
        <w:t>视觉效果上的魔力</w:t>
      </w:r>
      <w:r>
        <w:rPr>
          <w:sz w:val="32"/>
          <w:szCs w:val="32"/>
        </w:rPr>
        <w:t>&lt;/p&gt;&lt;p&gt;“</w:t>
      </w:r>
      <w:r>
        <w:rPr>
          <w:sz w:val="32"/>
          <w:szCs w:val="32"/>
        </w:rPr>
        <w:t>夜间”这一设定无疑为视觉艺术带来了无限可能。在电影或电视剧制作上，可以通过特殊摄影技术，如低光拍摄、特效处理等手段，将这个场景营造得既神秘又吸引人。这也正是为什么许多主流作品都喜欢使用这种元素作为叙事的手段之一。</w:t>
      </w:r>
      <w:r>
        <w:rPr>
          <w:sz w:val="32"/>
          <w:szCs w:val="32"/>
        </w:rPr>
        <w:t>&lt;/p&gt;&lt;p&gt;&lt;img src="/static-img/MUVY5qGhDtEQC1WJnfrmRH0MN7EWtYxG4fwBwhFheuAbQFNdrKk1xrum6p15OpPlHjZ69XQ0PVsgfuaRskhVIYBi43nocy_hF9lP76_EYgANJomk_MLJJEcA7vF_od6JEKIWZEPp_tfS0KM4yk_jKZ2gTopISt729gSsKFoI4UwTZtXIbqEJDDgNjWU8cbba.jpg"&gt;&lt;/p&gt;&lt;p&gt;</w:t>
      </w:r>
      <w:r>
        <w:rPr>
          <w:sz w:val="32"/>
          <w:szCs w:val="32"/>
        </w:rPr>
        <w:t>文化背景下的象征意义</w:t>
      </w:r>
      <w:r>
        <w:rPr>
          <w:sz w:val="32"/>
          <w:szCs w:val="32"/>
        </w:rPr>
        <w:t>&lt;/p&gt;&lt;p&gt;</w:t>
      </w:r>
      <w:r>
        <w:rPr>
          <w:sz w:val="32"/>
          <w:szCs w:val="32"/>
        </w:rPr>
        <w:t>不同文化背景下，“夜间”这一概念有不同的象征意义。在日本乃至东亚传统文化中，“晚霞之美”、“月色下的宁静”，都是非常受欢迎的话题，而在西方文学和艺术史上，则有着复杂多样的表现形式，比如哥特式建筑里的阴郁氛围等。这些都是关于“夜”的丰富解读，并且它们跨越了时间与空间，为我们的想象提供了广阔天地。</w:t>
      </w:r>
      <w:r>
        <w:rPr>
          <w:sz w:val="32"/>
          <w:szCs w:val="32"/>
        </w:rPr>
        <w:t>&lt;/p&gt;&lt;p&gt;&lt;img src="/static-img/4BkIbGV3Gf9vpqEYrLjO430MN7EWtYxG4fwBwhFheuAbQFNdrKk1xrum6p15OpPlHjZ69XQ0PVsgfuaRskhVIYBi43nocy_hF9lP76_EYgANJomk_MLJJEcA7vF_od6JEKIWZEPp_tfS0KM4yk_jKZ2gTopISt729gSsKFoI4UwTZtXIbqEJDDgNjWU8cbba.jpg"&gt;&lt;/p&gt;&lt;p&gt;</w:t>
      </w:r>
      <w:r>
        <w:rPr>
          <w:sz w:val="32"/>
          <w:szCs w:val="32"/>
        </w:rPr>
        <w:t>音乐与声音设计</w:t>
      </w:r>
      <w:r>
        <w:rPr>
          <w:sz w:val="32"/>
          <w:szCs w:val="32"/>
        </w:rPr>
        <w:t>&lt;/p&gt;&lt;p&gt;</w:t>
      </w:r>
      <w:r>
        <w:rPr>
          <w:sz w:val="32"/>
          <w:szCs w:val="32"/>
        </w:rPr>
        <w:t>音乐和声音设计对于塑造“夜间病房”的氛围至关重要。当你走进那种昏黄照明的小屋，你能听到窗外风雨声响，或许还有远处警笛声，这一切都会让你的心跳加速，同时也增加了一丝紧张感，是不是很刺激呢？</w:t>
      </w:r>
      <w:r>
        <w:rPr>
          <w:sz w:val="32"/>
          <w:szCs w:val="32"/>
        </w:rPr>
        <w:t>&lt;/p&gt;&lt;p&gt;</w:t>
      </w:r>
      <w:r>
        <w:rPr>
          <w:sz w:val="32"/>
          <w:szCs w:val="32"/>
        </w:rPr>
        <w:t>创作灵感来源于生活经验</w:t>
      </w:r>
      <w:r>
        <w:rPr>
          <w:sz w:val="32"/>
          <w:szCs w:val="32"/>
        </w:rPr>
        <w:t>&lt;/p&gt;&lt;p&gt;</w:t>
      </w:r>
      <w:r>
        <w:rPr>
          <w:sz w:val="32"/>
          <w:szCs w:val="32"/>
        </w:rPr>
        <w:t>最终，“夜间病房”的魅力并不仅仅来自于其表面的气息，更重要的是，它源自人们对生活中的微小细节以及深层次忧虑的探究。在我们日常生活中的每一个角落，都隐藏着故事，只要我们愿意去发现，就像那些充满诗意的人物一样，被永恒化为文字，从而被传递给世人。</w:t>
      </w:r>
      <w:r>
        <w:rPr>
          <w:sz w:val="32"/>
          <w:szCs w:val="32"/>
        </w:rPr>
        <w:t>&lt;/p&gt;&lt;p&gt;&lt;a href = "/doc/208440-</w:t>
      </w:r>
      <w:r>
        <w:rPr>
          <w:sz w:val="32"/>
          <w:szCs w:val="32"/>
        </w:rPr>
        <w:t>夜幕下的幽梦探索动漫中的病栋情结</w:t>
      </w:r>
      <w:r>
        <w:rPr>
          <w:sz w:val="32"/>
          <w:szCs w:val="32"/>
        </w:rPr>
        <w:t>.doc" rel="alternate" download="208440-</w:t>
      </w:r>
      <w:r>
        <w:rPr>
          <w:sz w:val="32"/>
          <w:szCs w:val="32"/>
        </w:rPr>
        <w:t>夜幕下的幽梦探索动漫中的病栋情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