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圣妖假与爱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神秘的幻影之中，圣妖以其超凡的力量和崇高的地位，被人们无数次地追寻和赞颂。然而，在这个充满传奇色彩的世界里，有两种不同的存在——假爱和真做。这两个概念就像是星辰彼此交错，形成了一个复杂而又迷人的宇宙。</w:t>
      </w:r>
      <w:r>
        <w:rPr>
          <w:sz w:val="32"/>
          <w:szCs w:val="32"/>
        </w:rPr>
        <w:t>&lt;/p&gt;&lt;p&gt;&lt;img src="/static-img/tWR50ihkW8Rsi1OhWwUNinE4QNrtE82eDzytASRBwUUu93qpETZ5zklVS11ilSPs.jpeg"&gt;&lt;/p&gt;&lt;p&gt;</w:t>
      </w:r>
      <w:r>
        <w:rPr>
          <w:sz w:val="32"/>
          <w:szCs w:val="32"/>
        </w:rPr>
        <w:t>假爱：虚伪与欺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广袤无垠的幻境中，有些圣妖们只是一副华丽外表，他们所展现出的光芒不过是心灵深处最黑暗的一面。他们用完美的手段吸引着其他生物的心，而这些生物往往不自知，只能在梦寐之间被那些假装出爱意的人玩弄于股掌之中。这种所谓的“假爱”，实际上只是对自己权力的渴望，是一种利用他人来满足自己的欲望的手段。</w:t>
      </w:r>
      <w:r>
        <w:rPr>
          <w:sz w:val="32"/>
          <w:szCs w:val="32"/>
        </w:rPr>
        <w:t>&lt;/p&gt;&lt;p&gt;&lt;img src="/static-img/SXygGGw1yi4lOIDjJnUfFXE4QNrtE82eDzytASRBwUWLHtklpUTRal5pz6COTQ8EJtOysTu5io_BBI4qGNOSXE3nRyqqyEXw0lER49h2kQnhfJa3gTKIV_AUSZCmGhbJNp1ILDNckS3sC4IyzUglOE1iJDETFEvw79OCBj2h1iU.jpeg"&gt;&lt;/p&gt;&lt;p&gt;</w:t>
      </w:r>
      <w:r>
        <w:rPr>
          <w:sz w:val="32"/>
          <w:szCs w:val="32"/>
        </w:rPr>
        <w:t>真做：忠诚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我们有那些真正为保护他人、为实现正义而奋斗不息的人物，这些“真做”的圣妖们，他们的心灵如同纯净的白银，永远不会被污染。他们以行动证明了自己的承诺，即使是在逆境中，也从未放弃过帮助弱小的声音。在这样的世界里，每一次他们伸出援手，都仿佛是星辰一般璀璨灿烂，让整个幻界都充满了希望。</w:t>
      </w:r>
      <w:r>
        <w:rPr>
          <w:sz w:val="32"/>
          <w:szCs w:val="32"/>
        </w:rPr>
        <w:t>&lt;/p&gt;&lt;p&gt;&lt;img src="/static-img/wkSg9oznveII3P_W3k2K33E4QNrtE82eDzytASRBwUWLHtklpUTRal5pz6COTQ8EJtOysTu5io_BBI4qGNOSXE3nRyqqyEXw0lER49h2kQnhfJa3gTKIV_AUSZCmGhbJNp1ILDNckS3sC4IyzUglOE1iJDETFEvw79OCBj2h1iU.jpeg"&gt;&lt;/p&gt;&lt;p&gt;</w:t>
      </w:r>
      <w:r>
        <w:rPr>
          <w:sz w:val="32"/>
          <w:szCs w:val="32"/>
        </w:rPr>
        <w:t>圣者之路：选择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成为一名圣者的道路并不容易，它需要勇气、智慧以及坚定的信念。一旦踏上了这条道路，无论前方是什么样的风雨，都必须勇敢地面对，因为只有这样，才能真正体现出作为一名圣者的尊严。而对于那些抱着真正愿意帮助他人的志向前行的人来说，这条路虽然艰难，但终将通向光明。</w:t>
      </w:r>
      <w:r>
        <w:rPr>
          <w:sz w:val="32"/>
          <w:szCs w:val="32"/>
        </w:rPr>
        <w:t>&lt;/p&gt;&lt;p&gt;&lt;img src="/static-img/Viv8RbBnxFWKyXKd81Wl8HE4QNrtE82eDzytASRBwUWLHtklpUTRal5pz6COTQ8EJtOysTu5io_BBI4qGNOSXE3nRyqqyEXw0lER49h2kQnhfJa3gTKIV_AUSZCmGhbJNp1ILDNckS3sC4IyzUglOE1iJDETFEvw79OCBj2h1iU.jpg"&gt;&lt;/p&gt;&lt;p&gt;</w:t>
      </w:r>
      <w:r>
        <w:rPr>
          <w:sz w:val="32"/>
          <w:szCs w:val="32"/>
        </w:rPr>
        <w:t>爱情与友谊：双重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斥着各种各样奇异生物的地方，不同类型的人类心灵也呈现出了多样的表现形式。在某些情况下，一些“假爱”的人物会通过巧妙的手法赢得朋友或恋人的信任，从而达到自己的目的。但是，对于那些已经看透了这一切，却仍然愿意相信并支持你的人，那才是真正值得珍惜的情谊或愛情。不论是在繁华都市还是幽深森林，那份纯真的友谊或愛情总能让我们感到温暖。</w:t>
      </w:r>
      <w:r>
        <w:rPr>
          <w:sz w:val="32"/>
          <w:szCs w:val="32"/>
        </w:rPr>
        <w:t>&lt;/p&gt;&lt;p&gt;&lt;img src="/static-img/31sYhc2e5C41XrRgVE_aj3E4QNrtE82eDzytASRBwUWLHtklpUTRal5pz6COTQ8EJtOysTu5io_BBI4qGNOSXE3nRyqqyEXw0lER49h2kQnhfJa3gTKIV_AUSZCmGhbJNp1ILDNckS3sC4IyzUglOE1iJDETFEvw79OCBj2h1iU.jpg"&gt;&lt;/p&gt;&lt;p&gt;</w:t>
      </w:r>
      <w:r>
        <w:rPr>
          <w:sz w:val="32"/>
          <w:szCs w:val="32"/>
        </w:rPr>
        <w:t>社会认可：荣耀与羞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拥有真实感情和行为的一般公众通常给予高度评价，并且经常被视作英雄或者偶像。而对于那些使用“假爱”手段获取利益的人来说，他所获得的是短暂的荣耀但最终只能带来羞愧。如果一个人能够保持内心纯洁，不为了个人利益去伤害别人，那么即便在没有社会认可的情况下，他也可以自豪地走过生活的大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预言：变革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世界必将发生变化。当所有人类意识到价值观上的区别后，“假爱”可能就会消失殆尽，而“真做”的声音则会更加响亮。那时候，我们每个人都能够清楚地区分什么才是一个真正值得拥有的关系，以及如何正确理解和回应周围人的感情需求。这场变革不是简单的事情，但是它代表了一种更好的未来，为那个时代注入新的血液，使我们的社会变得更加健康、更加美好。</w:t>
      </w:r>
      <w:r>
        <w:rPr>
          <w:sz w:val="32"/>
          <w:szCs w:val="32"/>
        </w:rPr>
        <w:t>&lt;/p&gt;&lt;p&gt;&lt;a href = "/doc/207219-</w:t>
      </w:r>
      <w:r>
        <w:rPr>
          <w:sz w:val="32"/>
          <w:szCs w:val="32"/>
        </w:rPr>
        <w:t>圣妖假与爱的真相</w:t>
      </w:r>
      <w:r>
        <w:rPr>
          <w:sz w:val="32"/>
          <w:szCs w:val="32"/>
        </w:rPr>
        <w:t>.doc" rel="alternate" download="207219-</w:t>
      </w:r>
      <w:r>
        <w:rPr>
          <w:sz w:val="32"/>
          <w:szCs w:val="32"/>
        </w:rPr>
        <w:t>圣妖假与爱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