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低垂灯火微光最后一班客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低垂，灯火微光：最后一班客人的故事</w:t>
      </w:r>
      <w:r>
        <w:rPr>
          <w:sz w:val="32"/>
          <w:szCs w:val="32"/>
        </w:rPr>
        <w:t>&lt;/p&gt;&lt;p&gt;&lt;img src="/static-img/2UogERA8XovMV8nq6UkjeGczkJ17NQsvOPHjZSr95nRhsb8S6hhRtXDQSGFtRi2m.jpeg"&gt;&lt;/p&gt;&lt;p&gt;</w:t>
      </w:r>
      <w:r>
        <w:rPr>
          <w:sz w:val="32"/>
          <w:szCs w:val="32"/>
        </w:rPr>
        <w:t>店门轻敲的响声</w:t>
      </w:r>
      <w:r>
        <w:rPr>
          <w:sz w:val="32"/>
          <w:szCs w:val="32"/>
        </w:rPr>
        <w:t>&lt;/p&gt;&lt;p&gt;</w:t>
      </w:r>
      <w:r>
        <w:rPr>
          <w:sz w:val="32"/>
          <w:szCs w:val="32"/>
        </w:rPr>
        <w:t>在一个宁静的深夜，一家小酒馆即将打烊。店内外只剩下几盏微弱的灯光，照亮了散落在桌面的空酒瓶和干涸的水果盘。服务员们已经收拾完毕，他们穿过那条油漆剥落的大厅，准备离开。这时，从寒风中走进来的，是两位看似疲惫却又坚定的旅人。</w:t>
      </w:r>
      <w:r>
        <w:rPr>
          <w:sz w:val="32"/>
          <w:szCs w:val="32"/>
        </w:rPr>
        <w:t>&lt;/p&gt;&lt;p&gt;&lt;img src="/static-img/XKdduTin4gT9v16uG9hYZmczkJ17NQsvOPHjZSr95nTvBv-DlcPlVzK7JgwHrR4MH4XVWv9tTYSU_I4uYyMaKHYqHUtBxQODGhX5CUjZgQ4uyO3n2nuRW6LjEaxvnLoXg2qWeyhBbhQXJ7GXQs1xMw.jpg"&gt;&lt;/p&gt;&lt;p&gt;</w:t>
      </w:r>
      <w:r>
        <w:rPr>
          <w:sz w:val="32"/>
          <w:szCs w:val="32"/>
        </w:rPr>
        <w:t>两人沙发上的温暖</w:t>
      </w:r>
      <w:r>
        <w:rPr>
          <w:sz w:val="32"/>
          <w:szCs w:val="32"/>
        </w:rPr>
        <w:t>&lt;/p&gt;&lt;p&gt;</w:t>
      </w:r>
      <w:r>
        <w:rPr>
          <w:sz w:val="32"/>
          <w:szCs w:val="32"/>
        </w:rPr>
        <w:t>他们被指向了打烊后仅剩两人沙发，那是一张褪色的布艺沙发，看起来有些破旧，但在这寒冷的夜晚，却显得格外温馨。旅人们先是脱去了湿透的衣物，然后坐在沙发上，用手掌摩擦着身体试图回暖。在这片刻安静中，他们彼此交换了一下疲惫而满是困惑的眼神。</w:t>
      </w:r>
      <w:r>
        <w:rPr>
          <w:sz w:val="32"/>
          <w:szCs w:val="32"/>
        </w:rPr>
        <w:t>&lt;/p&gt;&lt;p&gt;&lt;img src="/static-img/hYvaG70Cw_B9TpnEClj6QWczkJ17NQsvOPHjZSr95nTvBv-DlcPlVzK7JgwHrR4MH4XVWv9tTYSU_I4uYyMaKHYqHUtBxQODGhX5CUjZgQ4uyO3n2nuRW6LjEaxvnLoXg2qWeyhBbhQXJ7GXQs1xMw.jpg"&gt;&lt;/p&gt;&lt;p&gt;</w:t>
      </w:r>
      <w:r>
        <w:rPr>
          <w:sz w:val="32"/>
          <w:szCs w:val="32"/>
        </w:rPr>
        <w:t>酒香弥漫的情境</w:t>
      </w:r>
      <w:r>
        <w:rPr>
          <w:sz w:val="32"/>
          <w:szCs w:val="32"/>
        </w:rPr>
        <w:t>&lt;/p&gt;&lt;p&gt;</w:t>
      </w:r>
      <w:r>
        <w:rPr>
          <w:sz w:val="32"/>
          <w:szCs w:val="32"/>
        </w:rPr>
        <w:t>随着时间流逝，酒馆里逐渐弥漫出一种独特而浓郁的气味，这是来自于刚刚清理完毕的小二们留下的余韵，以及几箱未能喝尽、留给最后一批客人的葡萄酒。那股醇厚甜美，让人忍不住想要再次品尝一次。但就在这个时候，一名服务员走过来，将他们带到了一间私密的小房间。</w:t>
      </w:r>
      <w:r>
        <w:rPr>
          <w:sz w:val="32"/>
          <w:szCs w:val="32"/>
        </w:rPr>
        <w:t>&lt;/p&gt;&lt;p&gt;&lt;img src="/static-img/Ja5rkncz4OhY1Vad2v83bWczkJ17NQsvOPHjZSr95nTvBv-DlcPlVzK7JgwHrR4MH4XVWv9tTYSU_I4uYyMaKHYqHUtBxQODGhX5CUjZgQ4uyO3n2nuRW6LjEaxvnLoXg2qWeyhBbhQXJ7GXQs1xMw.jpg"&gt;&lt;/p&gt;&lt;p&gt;</w:t>
      </w:r>
      <w:r>
        <w:rPr>
          <w:sz w:val="32"/>
          <w:szCs w:val="32"/>
        </w:rPr>
        <w:t>小房间里的秘密会谈</w:t>
      </w:r>
      <w:r>
        <w:rPr>
          <w:sz w:val="32"/>
          <w:szCs w:val="32"/>
        </w:rPr>
        <w:t>&lt;/p&gt;&lt;p&gt;</w:t>
      </w:r>
      <w:r>
        <w:rPr>
          <w:sz w:val="32"/>
          <w:szCs w:val="32"/>
        </w:rPr>
        <w:t>室内装饰朴素，但有一种既舒适又隐秘的地方感。旅人们对坐下来，不久之后，小房间里就充斥着他们关于未来、梦想以及心中的忧愁与希望的话题。而那个小二，在另一端关注着他们，每当需要的时候，他都会悄无声息地递上一杯新打开的小确幸或是一个热腾腾的手工饼干。</w:t>
      </w:r>
      <w:r>
        <w:rPr>
          <w:sz w:val="32"/>
          <w:szCs w:val="32"/>
        </w:rPr>
        <w:t>&lt;/p&gt;&lt;p&gt;&lt;img src="/static-img/OWdDLnQMe-3LlrxoNz6JRGczkJ17NQsvOPHjZSr95nTvBv-DlcPlVzK7JgwHrR4MH4XVWv9tTYSU_I4uYyMaKHYqHUtBxQODGhX5CUjZgQ4uyO3n2nuRW6LjEaxvnLoXg2qWeyhBbhQXJ7GXQs1xMw.jpg"&gt;&lt;/p&gt;&lt;p&gt;</w:t>
      </w:r>
      <w:r>
        <w:rPr>
          <w:sz w:val="32"/>
          <w:szCs w:val="32"/>
        </w:rPr>
        <w:t>深夜车站前的等待</w:t>
      </w:r>
      <w:r>
        <w:rPr>
          <w:sz w:val="32"/>
          <w:szCs w:val="32"/>
        </w:rPr>
        <w:t>&lt;/p&gt;&lt;p&gt;</w:t>
      </w:r>
      <w:r>
        <w:rPr>
          <w:sz w:val="32"/>
          <w:szCs w:val="32"/>
        </w:rPr>
        <w:t>等到第一缕曦光开始爬过天边，那两位旅人终于决定告别这座城市，也告别了这个温馨如家的小酒馆。在服务员送行之际，他们拿出了预先准备好的礼物——一个精致的手工陶瓷罐和一张写满感谢字句的小纸条，以表达对这里的人和事的一切感激之情。而小二，则默默地将这些礼物收入囊中，对那些曾经陌生的面孔露出了一丝微笑。</w:t>
      </w:r>
      <w:r>
        <w:rPr>
          <w:sz w:val="32"/>
          <w:szCs w:val="32"/>
        </w:rPr>
        <w:t>&lt;/p&gt;&lt;p&gt;</w:t>
      </w:r>
      <w:r>
        <w:rPr>
          <w:sz w:val="32"/>
          <w:szCs w:val="32"/>
        </w:rPr>
        <w:t>一段难忘旅行记忆</w:t>
      </w:r>
      <w:r>
        <w:rPr>
          <w:sz w:val="32"/>
          <w:szCs w:val="32"/>
        </w:rPr>
        <w:t>&lt;/p&gt;&lt;p&gt;</w:t>
      </w:r>
      <w:r>
        <w:rPr>
          <w:sz w:val="32"/>
          <w:szCs w:val="32"/>
        </w:rPr>
        <w:t>最终，当那两个人消失在晨雾中的大街小巷时，小酒馆也重新回到平常寂静中。但对于所有参与其中的人来说，那个深更半夜发生的事情，就像是某种特殊的地标性事件，它将永远镌刻在每个人的记忆里。一场意外相遇，一段短暂但充实的人生历程，即使是在最为孤单的时候，也能够找到属于自己的温暖与力量。这就是那个打烊后仅剩两人沙发所蕴含的一切故事，而我们则从中找到了生活中的珍贵瞬间。</w:t>
      </w:r>
      <w:r>
        <w:rPr>
          <w:sz w:val="32"/>
          <w:szCs w:val="32"/>
        </w:rPr>
        <w:t>&lt;/p&gt;&lt;p&gt;&lt;a href = "/doc/205903-</w:t>
      </w:r>
      <w:r>
        <w:rPr>
          <w:sz w:val="32"/>
          <w:szCs w:val="32"/>
        </w:rPr>
        <w:t>夜幕低垂灯火微光最后一班客人的故事</w:t>
      </w:r>
      <w:r>
        <w:rPr>
          <w:sz w:val="32"/>
          <w:szCs w:val="32"/>
        </w:rPr>
        <w:t>.doc" rel="alternate" download="205903-</w:t>
      </w:r>
      <w:r>
        <w:rPr>
          <w:sz w:val="32"/>
          <w:szCs w:val="32"/>
        </w:rPr>
        <w:t>夜幕低垂灯火微光最后一班客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