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续传金莲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真命小和尚第二部的故事中，金莲这个角色被赋予了更多的深度和复杂性。她的个性、她的经历，以及她与其他角色的互动，都成为了这部作品中不可或缺的一部分。</w:t>
      </w:r>
      <w:r>
        <w:rPr>
          <w:sz w:val="32"/>
          <w:szCs w:val="32"/>
        </w:rPr>
        <w:t>&lt;/p&gt;&lt;p&gt;&lt;img src="/static-img/2fLKEFc4WcMpHU8KNwgMAuvh7gRupe66gTQR6UrVIKUFIspLZvfpniNbXagLmSzd.png"&gt;&lt;/p&gt;&lt;p&gt;</w:t>
      </w:r>
      <w:r>
        <w:rPr>
          <w:sz w:val="32"/>
          <w:szCs w:val="32"/>
        </w:rPr>
        <w:t>首先，金莲的个性是由一系列事件塑造出来的。她从一个简单的小女孩逐渐成长为一个有着坚定信念和强大意志力的女性。这不仅仅是表面的变化，而是一种内心深处发生的转变，她开始意识到自己的价值，并且愿意为自己的事业而奋斗。</w:t>
      </w:r>
      <w:r>
        <w:rPr>
          <w:sz w:val="32"/>
          <w:szCs w:val="32"/>
        </w:rPr>
        <w:t>&lt;/p&gt;&lt;p&gt;</w:t>
      </w:r>
      <w:r>
        <w:rPr>
          <w:sz w:val="32"/>
          <w:szCs w:val="32"/>
        </w:rPr>
        <w:t>其次，真命小和尚第二部中的金莲面临了许多挑战。这些挑战包括但不限于政治斗争、个人危机以及对未来的迷茫。在这些困境中，她展现出了惊人的韧性和智慧。她学会了如何在逆境中生存，不断地学习并适应新的环境。</w:t>
      </w:r>
      <w:r>
        <w:rPr>
          <w:sz w:val="32"/>
          <w:szCs w:val="32"/>
        </w:rPr>
        <w:t>&lt;/p&gt;&lt;p&gt;&lt;img src="/static-img/KNia1lIsKyiejVwFvungp-vh7gRupe66gTQR6UrVIKWqIMk6ZvbRJx0ygI6Eup67Q_vOoF5HCRE_tqLgO9OUfyh4clesVD6o9Kw_60ym5jpQ_KyFq_2RNWUFz6FObLPSFC73BMLCtIbIG2FXqsTI2s2TS8ZlaKqQQBUDzJJqnNU.jpg"&gt;&lt;/p&gt;&lt;p&gt;</w:t>
      </w:r>
      <w:r>
        <w:rPr>
          <w:sz w:val="32"/>
          <w:szCs w:val="32"/>
        </w:rPr>
        <w:t>再者，金莲与其他角色之间的情感纠葛也是本篇小说的一个重要方面。她与主角之间可能存在的情感联系，以及她对其他人物如白衣道士等人的态度，都反映出她是一个多面向的人物，有着丰富的情感世界。</w:t>
      </w:r>
      <w:r>
        <w:rPr>
          <w:sz w:val="32"/>
          <w:szCs w:val="32"/>
        </w:rPr>
        <w:t>&lt;/p&gt;&lt;p&gt;</w:t>
      </w:r>
      <w:r>
        <w:rPr>
          <w:sz w:val="32"/>
          <w:szCs w:val="32"/>
        </w:rPr>
        <w:t>此外，在真命小和尚第二部中，金莲还扮演了一定的启示作用。她的经历告诉我们，即使身处最艰难的情况下，也要保持希望，并且勇敢地去追求自己的梦想。这种正能量对于读者来说是一个非常有益的地方，让人受益良多。</w:t>
      </w:r>
      <w:r>
        <w:rPr>
          <w:sz w:val="32"/>
          <w:szCs w:val="32"/>
        </w:rPr>
        <w:t>&lt;/p&gt;&lt;p&gt;&lt;img src="/static-img/58fzr7kPTiI-vlcPlXGkaevh7gRupe66gTQR6UrVIKWqIMk6ZvbRJx0ygI6Eup67Q_vOoF5HCRE_tqLgO9OUfyh4clesVD6o9Kw_60ym5jpQ_KyFq_2RNWUFz6FObLPSFC73BMLCtIbIG2FXqsTI2s2TS8ZlaKqQQBUDzJJqnNU.jpg"&gt;&lt;/p&gt;&lt;p&gt;</w:t>
      </w:r>
      <w:r>
        <w:rPr>
          <w:sz w:val="32"/>
          <w:szCs w:val="32"/>
        </w:rPr>
        <w:t>最后，由于真命小和尚第二部将继续探讨金莲作为一个独立个体在江湖中的位置，这也意味着接下来会有更多关于她的秘密揭晓。这让读者感到既期待又好奇，因为我们知道还有很多未知的事情需要揭开，从而让整个故事更加丰富多彩。</w:t>
      </w:r>
      <w:r>
        <w:rPr>
          <w:sz w:val="32"/>
          <w:szCs w:val="32"/>
        </w:rPr>
        <w:t>&lt;/p&gt;&lt;p&gt;</w:t>
      </w:r>
      <w:r>
        <w:rPr>
          <w:sz w:val="32"/>
          <w:szCs w:val="32"/>
        </w:rPr>
        <w:t>综上所述，续传金莲的秘密将是真命小和尚第二部的一个亮点，它们通过展示一个充满魅力却又复杂的人物，为这个故事增添了无数层次，使得它成为一部值得推荐阅读的小说。</w:t>
      </w:r>
      <w:r>
        <w:rPr>
          <w:sz w:val="32"/>
          <w:szCs w:val="32"/>
        </w:rPr>
        <w:t>&lt;/p&gt;&lt;p&gt;&lt;img src="/static-img/fcM0mCz2v01YOzt7Y8FBtuvh7gRupe66gTQR6UrVIKWqIMk6ZvbRJx0ygI6Eup67Q_vOoF5HCRE_tqLgO9OUfyh4clesVD6o9Kw_60ym5jpQ_KyFq_2RNWUFz6FObLPSFC73BMLCtIbIG2FXqsTI2s2TS8ZlaKqQQBUDzJJqnNU.jpg"&gt;&lt;/p&gt;&lt;p&gt;&lt;a href = "/doc/204393-</w:t>
      </w:r>
      <w:r>
        <w:rPr>
          <w:sz w:val="32"/>
          <w:szCs w:val="32"/>
        </w:rPr>
        <w:t>续传金莲的秘密</w:t>
      </w:r>
      <w:r>
        <w:rPr>
          <w:sz w:val="32"/>
          <w:szCs w:val="32"/>
        </w:rPr>
        <w:t>.doc" rel="alternate" download="204393-</w:t>
      </w:r>
      <w:r>
        <w:rPr>
          <w:sz w:val="32"/>
          <w:szCs w:val="32"/>
        </w:rPr>
        <w:t>续传金莲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