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小视频为什么越小越过瘾的免费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免费视频越小越过瘾？</w:t>
      </w:r>
      <w:r>
        <w:rPr>
          <w:sz w:val="32"/>
          <w:szCs w:val="32"/>
        </w:rPr>
        <w:t xml:space="preserve">&lt;/p&gt;&lt;p&gt;&lt;img src="/static-img/Ub4zv_bgnpN-ZLIh2jFVmktKmdWQjwO3QmT0HTARPkTu_hti_8PuZ_1bJ-OFzaDk.jpeg"&gt;&lt;/p&gt;&lt;p&gt;1. </w:t>
      </w:r>
      <w:r>
        <w:rPr>
          <w:sz w:val="32"/>
          <w:szCs w:val="32"/>
        </w:rPr>
        <w:t>视频内容的精炼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于信息和娱乐的需求日益增长，但同时也面临着时间有限的挑战。免费的小视频往往能够更好地满足这一需求，因为它们通常更加精炼、集中，能够迅速吸引观众并传达核心信息或情感。这一点尤其适用于快节奏生活中的年轻人，他们可能更倾向于快速消费和分享微短但有趣的内容。</w:t>
      </w:r>
      <w:r>
        <w:rPr>
          <w:sz w:val="32"/>
          <w:szCs w:val="32"/>
        </w:rPr>
        <w:t xml:space="preserve">&lt;/p&gt;&lt;p&gt;&lt;img src="/static-img/XmfKS9k0SFDNNpbyOpegl0tKmdWQjwO3QmT0HTARPkT2ldnXYYy093HzMpTE0KefR72OfldZgfsgMdafWWtKh2W2GVmf9NUxxsVD9PNLGWZqHpXZjFDmOtuhFd-rhSzeQi7q3uTKYdEHoEP1EsTNkuygA0LYbHlrNOnemR_YAqegOYJlIDk9hJQuZditNrPM.jpeg"&gt;&lt;/p&gt;&lt;p&gt;2. </w:t>
      </w:r>
      <w:r>
        <w:rPr>
          <w:sz w:val="32"/>
          <w:szCs w:val="32"/>
        </w:rPr>
        <w:t>可及性与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等移动设备的大规模普及，以及互联网连接速度的不断提高，小视频平台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成为了一种新的娱乐方式。这些平台上的免费小视频不仅可以在任何时间任何地点观看，而且由于其简短而灵活，可以根据不同场景进行选择，比如在通勤时、休息时或者作为间隙活动。</w:t>
      </w:r>
      <w:r>
        <w:rPr>
          <w:sz w:val="32"/>
          <w:szCs w:val="32"/>
        </w:rPr>
        <w:t xml:space="preserve">&lt;/p&gt;&lt;p&gt;&lt;img src="/static-img/c20nyffxHy-oYN58d_i95UtKmdWQjwO3QmT0HTARPkT2ldnXYYy093HzMpTE0KefR72OfldZgfsgMdafWWtKh2W2GVmf9NUxxsVD9PNLGWZqHpXZjFDmOtuhFd-rhSzeQi7q3uTKYdEHoEP1EsTNkuygA0LYbHlrNOnemR_YAqegOYJlIDk9hJQuZditNrPM.jpeg"&gt;&lt;/p&gt;&lt;p&gt;3. </w:t>
      </w:r>
      <w:r>
        <w:rPr>
          <w:sz w:val="32"/>
          <w:szCs w:val="32"/>
        </w:rPr>
        <w:t>社交互动与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通常鼓励用户参与其中，如通过点赞、评论或分享来增加互动性，这样一来，它们就具有了强烈的社交属性。在这种环境下，观众不仅能享受视觉上的愉悦，还能体验到被接纳和社区的一部分，这种积极的情绪反馈进一步增强了观看者的依赖感。</w:t>
      </w:r>
      <w:r>
        <w:rPr>
          <w:sz w:val="32"/>
          <w:szCs w:val="32"/>
        </w:rPr>
        <w:t xml:space="preserve">&lt;/p&gt;&lt;p&gt;&lt;img src="/static-img/B021pzZ2H_WwXUQh5VEZUUtKmdWQjwO3QmT0HTARPkT2ldnXYYy093HzMpTE0KefR72OfldZgfsgMdafWWtKh2W2GVmf9NUxxsVD9PNLGWZqHpXZjFDmOtuhFd-rhSzeQi7q3uTKYdEHoEP1EsTNkuygA0LYbHlrNOnemR_YAqegOYJlIDk9hJQuZditNrPM.jpeg"&gt;&lt;/p&gt;&lt;p&gt;4. </w:t>
      </w:r>
      <w:r>
        <w:rPr>
          <w:sz w:val="32"/>
          <w:szCs w:val="32"/>
        </w:rPr>
        <w:t>创意无限与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尺寸限制，但创意空间仍然广阔。制作者们利用特效、音乐以及舞蹈等元素，将不同的文化风格巧妙地融合，使得每个小视频都充满新奇和独特之处。这为观众提供了一次多元化视觉体验，同时也激发了他们对艺术表达形式的兴趣。</w:t>
      </w:r>
      <w:r>
        <w:rPr>
          <w:sz w:val="32"/>
          <w:szCs w:val="32"/>
        </w:rPr>
        <w:t xml:space="preserve">&lt;/p&gt;&lt;p&gt;&lt;img src="/static-img/6ftaYWA67dBn4f5PoVNoi0tKmdWQjwO3QmT0HTARPkT2ldnXYYy093HzMpTE0KefR72OfldZgfsgMdafWWtKh2W2GVmf9NUxxsVD9PNLGWZqHpXZjFDmOtuhFd-rhSzeQi7q3uTKYdEHoEP1EsTNkuygA0LYbHlrNOnemR_YAqegOYJlIDk9hJQuZditNrPM.jpeg"&gt;&lt;/p&gt;&lt;p&gt;5. 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数据分析技术使得各种推荐系统能够准确预测用户偏好，并推送出符合个人口味的小视频内容。这样的个性化体验让用户感到被理解，也降低了寻找有趣内容所需的心智成本，从而加剧了对这些免费小视频的依赖关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对传统媒体挑战：新流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小视频平台正在改变传统媒体消费模式，它们以一种全新的方式重新定义“流量”概念，为那些追求高点击率、高完成率（</w:t>
      </w:r>
      <w:r>
        <w:rPr>
          <w:sz w:val="32"/>
          <w:szCs w:val="32"/>
        </w:rPr>
        <w:t>CPM</w:t>
      </w:r>
      <w:r>
        <w:rPr>
          <w:sz w:val="32"/>
          <w:szCs w:val="32"/>
        </w:rPr>
        <w:t>）的广告商带来了新的机会。此外，小型独立创作者通过这些平台获得关注，对于传统行业来说是一种潜在威胁，同时也是一个学习借鉴的地方。</w:t>
      </w:r>
      <w:r>
        <w:rPr>
          <w:sz w:val="32"/>
          <w:szCs w:val="32"/>
        </w:rPr>
        <w:t>&lt;/p&gt;&lt;p&gt;&lt;a href = "/doc/204006-</w:t>
      </w:r>
      <w:r>
        <w:rPr>
          <w:sz w:val="32"/>
          <w:szCs w:val="32"/>
        </w:rPr>
        <w:t>免费小视频为什么越小越过瘾的免费视频</w:t>
      </w:r>
      <w:r>
        <w:rPr>
          <w:sz w:val="32"/>
          <w:szCs w:val="32"/>
        </w:rPr>
        <w:t>.doc" rel="alternate" download="204006-</w:t>
      </w:r>
      <w:r>
        <w:rPr>
          <w:sz w:val="32"/>
          <w:szCs w:val="32"/>
        </w:rPr>
        <w:t>免费小视频为什么越小越过瘾的免费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