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揭秘爱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人生从未平凡，他的故事里充满了挑战和机遇。以下是对他人生六个重要时刻的总结。</w:t>
      </w:r>
      <w:r>
        <w:rPr>
          <w:sz w:val="32"/>
          <w:szCs w:val="32"/>
        </w:rPr>
        <w:t>&lt;/p&gt;&lt;p&gt;&lt;img src="/static-img/F_kmF1Z_uobCcQUh3-O69Dxk8Piogq61kVp1F9rQUJOxqAaKcNgBFte7XyWTW2ZF.jpg"&gt;&lt;/p&gt;&lt;p&gt;</w:t>
      </w:r>
      <w:r>
        <w:rPr>
          <w:sz w:val="32"/>
          <w:szCs w:val="32"/>
        </w:rPr>
        <w:t>姜可全初恋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时代，姜可全经历了一段纯真的初恋，这是他人生中第一次真正感受到爱情带来的甜蜜和痛苦。这个经历让他学会了如何去珍惜眼前的幸福，同时也为将来的关系树立了更高的标准。</w:t>
      </w:r>
      <w:r>
        <w:rPr>
          <w:sz w:val="32"/>
          <w:szCs w:val="32"/>
        </w:rPr>
        <w:t>&lt;/p&gt;&lt;p&gt;&lt;img src="/static-img/bXJLDij7jCfOWzAAfnk-Hzxk8Piogq61kVp1F9rQUJPfC1BhZeTRHKgSTHTE4n39-G4yqcT889B-hcIOYnb4Rg3ZJmKDYDQ9mewf1__YixBmWhTaLDbGNnfJuarjAnToBu2Y7hyUf_nzxrAhXPcDjqa0WvYNNhQbaVovuOU6gEx_JT3x0htI97qzqwxyugISiKe7tc_A5XRXfFYgCWsfQQ.jpg"&gt;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姜可全开始面临更多现实问题。他需要在学业、工作以及个人生活之间找到平衡点。这是一个艰难而又宝贵的学习过程，让他学会了更加独立自主地处理各种困难。</w:t>
      </w:r>
      <w:r>
        <w:rPr>
          <w:sz w:val="32"/>
          <w:szCs w:val="32"/>
        </w:rPr>
        <w:t>&lt;/p&gt;&lt;p&gt;&lt;img src="/static-img/74nojZIfziqlmAgnC4zzbjxk8Piogq61kVp1F9rQUJPfC1BhZeTRHKgSTHTE4n39-G4yqcT889B-hcIOYnb4Rg3ZJmKDYDQ9mewf1__YixBmWhTaLDbGNnfJuarjAnToBu2Y7hyUf_nzxrAhXPcDjqa0WvYNNhQbaVovuOU6gEx_JT3x0htI97qzqwxyugISiKe7tc_A5XRXfFYgCWsfQQ.jpg"&gt;&lt;/p&gt;&lt;p&gt;</w:t>
      </w:r>
      <w:r>
        <w:rPr>
          <w:sz w:val="32"/>
          <w:szCs w:val="32"/>
        </w:rPr>
        <w:t>专业道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职业道路对于任何人来说都是一个重大决定。姜可全经过深思熟虑，最终选择了他的兴趣所在，这一决定为他的未来奠定了坚实基础，并且给予了他前进的动力。</w:t>
      </w:r>
      <w:r>
        <w:rPr>
          <w:sz w:val="32"/>
          <w:szCs w:val="32"/>
        </w:rPr>
        <w:t>&lt;/p&gt;&lt;p&gt;&lt;img src="/static-img/qkgmLUREJRohU0SZ_gKnezxk8Piogq61kVp1F9rQUJPfC1BhZeTRHKgSTHTE4n39-G4yqcT889B-hcIOYnb4Rg3ZJmKDYDQ9mewf1__YixBmWhTaLDbGNnfJuarjAnToBu2Y7hyUf_nzxrAhXPcDjqa0WvYNNhQbaVovuOU6gEx_JT3x0htI97qzqwxyugISiKe7tc_A5XRXfFYgCWsfQQ.jpg"&gt;&lt;/p&gt;&lt;p&gt;</w:t>
      </w:r>
      <w:r>
        <w:rPr>
          <w:sz w:val="32"/>
          <w:szCs w:val="32"/>
        </w:rPr>
        <w:t>人际关系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社交和合作，姜可全锻炼出了良好的沟通技巧和团队协作能力。他学会如何与不同性格的人相处，从而使自己的社会适应能力得到了显著提升。</w:t>
      </w:r>
      <w:r>
        <w:rPr>
          <w:sz w:val="32"/>
          <w:szCs w:val="32"/>
        </w:rPr>
        <w:t>&lt;/p&gt;&lt;p&gt;&lt;img src="/static-img/1etwhizHEgw6kl62xRNEZTxk8Piogq61kVp1F9rQUJPfC1BhZeTRHKgSTHTE4n39-G4yqcT889B-hcIOYnb4Rg3ZJmKDYDQ9mewf1__YixBmWhTaLDbGNnfJuarjAnToBu2Y7hyUf_nzxrAhXPcDjqa0WvYNNhQbaVovuOU6gEx_JT3x0htI97qzqwxyugISiKe7tc_A5XRXfFYgCWsfQQ.jpg"&gt;&lt;/p&gt;&lt;p&gt;</w:t>
      </w:r>
      <w:r>
        <w:rPr>
          <w:sz w:val="32"/>
          <w:szCs w:val="32"/>
        </w:rPr>
        <w:t>爱情再起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全再次遇见了一位特别的人。在这段新的感情中，他不仅重温了一些曾经遗忘的情感，还学到了更多关于如何维护一种健康稳定的关系，以及怎样去信任并被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生活经验和思考，姜可全逐渐形成了一套属于自己的生活哲学。他认识到，无论遇到什么样的挑战，都应该保持积极的心态，并且始终相信自己能够克服一切困难。</w:t>
      </w:r>
      <w:r>
        <w:rPr>
          <w:sz w:val="32"/>
          <w:szCs w:val="32"/>
        </w:rPr>
        <w:t>&lt;/p&gt;&lt;p&gt;&lt;a href = "/doc/203538-</w:t>
      </w:r>
      <w:r>
        <w:rPr>
          <w:sz w:val="32"/>
          <w:szCs w:val="32"/>
        </w:rPr>
        <w:t>姜可全番外篇揭秘爱情与成长的故事</w:t>
      </w:r>
      <w:r>
        <w:rPr>
          <w:sz w:val="32"/>
          <w:szCs w:val="32"/>
        </w:rPr>
        <w:t>.doc" rel="alternate" download="203538-</w:t>
      </w:r>
      <w:r>
        <w:rPr>
          <w:sz w:val="32"/>
          <w:szCs w:val="32"/>
        </w:rPr>
        <w:t>姜可全番外篇揭秘爱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