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w:t>
      </w:r>
      <w:r>
        <w:rPr>
          <w:sz w:val="48"/>
          <w:szCs w:val="48"/>
        </w:rPr>
        <w:t>-</w:t>
      </w:r>
      <w:r>
        <w:rPr>
          <w:sz w:val="48"/>
          <w:szCs w:val="48"/>
        </w:rPr>
        <w:t>激情燃烧的艺术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作品因为其内容的敏感性和挑战性的主题，而被迫进行删减。然而，随着社会观念的逐渐开放，一些曾经被删减的影片，如《高潮》未删减版，其原始版本才得以重见天日。</w:t>
      </w:r>
      <w:r>
        <w:rPr>
          <w:sz w:val="32"/>
          <w:szCs w:val="32"/>
        </w:rPr>
        <w:t>&lt;/p&gt;&lt;p&gt;&lt;img src="/static-img/_-UlzMzf8xUcfUnk2CmKf1NbDXwXAoBbG1CgXCbM8MLRFMcQ0BP-MoY7azwSd-G3.jpg"&gt;&lt;/p&gt;&lt;p&gt;</w:t>
      </w:r>
      <w:r>
        <w:rPr>
          <w:sz w:val="32"/>
          <w:szCs w:val="32"/>
        </w:rPr>
        <w:t>《高潮》是一部由法国导演迈克尔</w:t>
      </w:r>
      <w:r>
        <w:rPr>
          <w:sz w:val="32"/>
          <w:szCs w:val="32"/>
        </w:rPr>
        <w:t>·</w:t>
      </w:r>
      <w:r>
        <w:rPr>
          <w:sz w:val="32"/>
          <w:szCs w:val="32"/>
        </w:rPr>
        <w:t>莱特曼执导的一部电影。这部电影最初在</w:t>
      </w:r>
      <w:r>
        <w:rPr>
          <w:sz w:val="32"/>
          <w:szCs w:val="32"/>
        </w:rPr>
        <w:t>2013</w:t>
      </w:r>
      <w:r>
        <w:rPr>
          <w:sz w:val="32"/>
          <w:szCs w:val="32"/>
        </w:rPr>
        <w:t>年上映时，由于其对性行为和人体器官表达的直接描绘，被许多国家审查机构要求进行严格的剪辑。在某些地区，这部电影甚至被完全禁止放映。</w:t>
      </w:r>
      <w:r>
        <w:rPr>
          <w:sz w:val="32"/>
          <w:szCs w:val="32"/>
        </w:rPr>
        <w:t>&lt;/p&gt;&lt;p&gt;</w:t>
      </w:r>
      <w:r>
        <w:rPr>
          <w:sz w:val="32"/>
          <w:szCs w:val="32"/>
        </w:rPr>
        <w:t>不过，随着时间推移，这种禁忌开始瓦解。近年来，一些影迷组织和艺术爱好者开始呼吁重新观看这部未删减版电影，他们认为这是一次对艺术自由度极致挑战与探索的人类精神之旅。</w:t>
      </w:r>
      <w:r>
        <w:rPr>
          <w:sz w:val="32"/>
          <w:szCs w:val="32"/>
        </w:rPr>
        <w:t>&lt;/p&gt;&lt;p&gt;&lt;img src="/static-img/tyY6nMR_rHf573KbkjBwN1NbDXwXAoBbG1CgXCbM8MKqqpI-bcba2TxwjS_SMCM06lgSAzQc2IerJmapgXX_O1oSDf3EvsnFu8MZIKNomeiDWD4xwVOgoJn3RAeIeDwn0v-93vyrQcFzZng4WmCfSw.jpg"&gt;&lt;/p&gt;&lt;p&gt;</w:t>
      </w:r>
      <w:r>
        <w:rPr>
          <w:sz w:val="32"/>
          <w:szCs w:val="32"/>
        </w:rPr>
        <w:t>不仅如此，《高潮》未删减版还引发了关于性、身份、欲望等多个层面的讨论。它展示了一个充满自我探索与实验的人生态度，同时也反映出现代社会中人们对于个人自由与隐私权利所持有的复杂态度。</w:t>
      </w:r>
      <w:r>
        <w:rPr>
          <w:sz w:val="32"/>
          <w:szCs w:val="32"/>
        </w:rPr>
        <w:t>&lt;/p&gt;&lt;p&gt;</w:t>
      </w:r>
      <w:r>
        <w:rPr>
          <w:sz w:val="32"/>
          <w:szCs w:val="32"/>
        </w:rPr>
        <w:t>例如，在一场国际影展上，曾有一位观众深夜留下来观看该片，他表示：“看完后，我感到震撼，因为它触及了我们内心深处最为敏感的地方。”他继续说，“这样的作品是非常珍贵，它让我们有机会直面自己，不再逃避。”</w:t>
      </w:r>
      <w:r>
        <w:rPr>
          <w:sz w:val="32"/>
          <w:szCs w:val="32"/>
        </w:rPr>
        <w:t>&lt;/p&gt;&lt;p&gt;&lt;img src="/static-img/r0kwT-7i4AoVg2GKpq0DmFNbDXwXAoBbG1CgXCbM8MKqqpI-bcba2TxwjS_SMCM06lgSAzQc2IerJmapgXX_O1oSDf3EvsnFu8MZIKNomeiDWD4xwVOgoJn3RAeIeDwn0v-93vyrQcFzZng4WmCfSw.jpg"&gt;&lt;/p&gt;&lt;p&gt;</w:t>
      </w:r>
      <w:r>
        <w:rPr>
          <w:sz w:val="32"/>
          <w:szCs w:val="32"/>
        </w:rPr>
        <w:t>此外，还有很多学者通过分析这部作品中的每一个镜头，每一句台词，都提出了他们独到的理论。比如，一位哲学教授指出，该片揭示了一种“身体语言”的新维度，她说：“这里不仅是关于肉体，更是关于人类存在本身。”</w:t>
      </w:r>
      <w:r>
        <w:rPr>
          <w:sz w:val="32"/>
          <w:szCs w:val="32"/>
        </w:rPr>
        <w:t>&lt;/p&gt;&lt;p&gt;</w:t>
      </w:r>
      <w:r>
        <w:rPr>
          <w:sz w:val="32"/>
          <w:szCs w:val="32"/>
        </w:rPr>
        <w:t>总而言之，《高潮》未删减版是一次文化大事件，它跨越了国界，让世界各地的人们都能参与到一次对艺术边界的大胆挑战中去。而这一切，只因人们渴望真实，渴望理解那些通常被遮掩的事物。</w:t>
      </w:r>
      <w:r>
        <w:rPr>
          <w:sz w:val="32"/>
          <w:szCs w:val="32"/>
        </w:rPr>
        <w:t>&lt;/p&gt;&lt;p&gt;&lt;img src="/static-img/90uGJ0WXhFO5MrkErKlt51NbDXwXAoBbG1CgXCbM8MKqqpI-bcba2TxwjS_SMCM06lgSAzQc2IerJmapgXX_O1oSDf3EvsnFu8MZIKNomeiDWD4xwVOgoJn3RAeIeDwn0v-93vyrQcFzZng4WmCfSw.jpg"&gt;&lt;/p&gt;&lt;p&gt;&lt;a href = "/doc/202925-</w:t>
      </w:r>
      <w:r>
        <w:rPr>
          <w:sz w:val="32"/>
          <w:szCs w:val="32"/>
        </w:rPr>
        <w:t>高潮未删减</w:t>
      </w:r>
      <w:r>
        <w:rPr>
          <w:sz w:val="32"/>
          <w:szCs w:val="32"/>
        </w:rPr>
        <w:t>-</w:t>
      </w:r>
      <w:r>
        <w:rPr>
          <w:sz w:val="32"/>
          <w:szCs w:val="32"/>
        </w:rPr>
        <w:t>激情燃烧的艺术边界</w:t>
      </w:r>
      <w:r>
        <w:rPr>
          <w:sz w:val="32"/>
          <w:szCs w:val="32"/>
        </w:rPr>
        <w:t>.doc" rel="alternate" download="202925-</w:t>
      </w:r>
      <w:r>
        <w:rPr>
          <w:sz w:val="32"/>
          <w:szCs w:val="32"/>
        </w:rPr>
        <w:t>高潮未删减</w:t>
      </w:r>
      <w:r>
        <w:rPr>
          <w:sz w:val="32"/>
          <w:szCs w:val="32"/>
        </w:rPr>
        <w:t>-</w:t>
      </w:r>
      <w:r>
        <w:rPr>
          <w:sz w:val="32"/>
          <w:szCs w:val="32"/>
        </w:rPr>
        <w:t>激情燃烧的艺术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