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呼唤重生者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有一处神秘而危险的地方，被称为“深度诱入”。这里是重生者的归宿，也是他们最大的挑战。对于那些寻求新的生命体验、逃避现实或追求超自然力量的人来说，深度诱入是一种不可抗拒的吸引。</w:t>
      </w:r>
      <w:r>
        <w:rPr>
          <w:sz w:val="32"/>
          <w:szCs w:val="32"/>
        </w:rPr>
        <w:t>&lt;/p&gt;&lt;p&gt;&lt;img src="/static-img/HtEHnsnxaQRV0Segv9HXxPrIRmvyIzJl-RgfCpkXOTRL2XvwYvN5MUf6aSfjziSk.jpg"&gt;&lt;/p&gt;&lt;p&gt;</w:t>
      </w:r>
      <w:r>
        <w:rPr>
          <w:sz w:val="32"/>
          <w:szCs w:val="32"/>
        </w:rPr>
        <w:t>失落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步入这片广阔无垠的领域时，他们首先会感受到一种莫名其妙的空虚和孤独。这不是一个简单的旅程，而是一个充满未知和恐惧的心灵探险。每个人都有自己的理由来到这里，但真正面对这一切时，他们往往会感到迷茫，不知道自己是否真的准备好迎接即将到来的变化。</w:t>
      </w:r>
      <w:r>
        <w:rPr>
          <w:sz w:val="32"/>
          <w:szCs w:val="32"/>
        </w:rPr>
        <w:t>&lt;/p&gt;&lt;p&gt;&lt;img src="/static-img/6yMTNl4uE8Nmnv4ujnFiePrIRmvyIzJl-RgfCpkXOTStHDnDUtk3rk6aspY7PSTZlORL_mNWqlEQh6LgExF9SykZCUp4H15WmhKrUsZ0nj1pgnwjrl-fKNz7DSEN2kiEmKPJmicArD0PX3OdV7jQ4wD38QhySOd3QYv5cSNSRqq8cqIfCFpsIV15tmVG0dRD.jpg"&gt;&lt;/p&gt;&lt;p&gt;</w:t>
      </w:r>
      <w:r>
        <w:rPr>
          <w:sz w:val="32"/>
          <w:szCs w:val="32"/>
        </w:rPr>
        <w:t>沉浮不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新来的个体开始逐渐适应周围环境。他们可能会遇见一些既熟悉又陌生的存在，这些存在似乎拥有着比平凡世界更高级别的情感和智慧。但这种感觉并不能持续太久，因为随后他们就会发现自己被卷进了一场无法控制的情绪波动之中，沉浮之间几乎无法自拔。</w:t>
      </w:r>
      <w:r>
        <w:rPr>
          <w:sz w:val="32"/>
          <w:szCs w:val="32"/>
        </w:rPr>
        <w:t>&lt;/p&gt;&lt;p&gt;&lt;img src="/static-img/K_glNDcHT9w8NDZWiGSuCPrIRmvyIzJl-RgfCpkXOTStHDnDUtk3rk6aspY7PSTZlORL_mNWqlEQh6LgExF9SykZCUp4H15WmhKrUsZ0nj1pgnwjrl-fKNz7DSEN2kiEmKPJmicArD0PX3OdV7jQ4wD38QhySOd3QYv5cSNSRqq8cqIfCFpsIV15tmVG0dRD.pn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意识到自己被这片深邃空间所吸引，并决定接受其带来的挑战时，他们就踏上了一个全新的生命旅程。在这个过程中，每一步都是对自我认知的一次测试，每一次选择都可能影响整个未来的轨迹。而且，无论结果如何，都有一种不可否认的事实，那就是——这是一个改变人性的机会，是一次彻底地重新出发。</w:t>
      </w:r>
      <w:r>
        <w:rPr>
          <w:sz w:val="32"/>
          <w:szCs w:val="32"/>
        </w:rPr>
        <w:t>&lt;/p&gt;&lt;p&gt;&lt;img src="/static-img/3wlogKBGp22Rus81NBSBDPrIRmvyIzJl-RgfCpkXOTStHDnDUtk3rk6aspY7PSTZlORL_mNWqlEQh6LgExF9SykZCUp4H15WmhKrUsZ0nj1pgnwjrl-fKNz7DSEN2kiEmKPJmicArD0PX3OdV7jQ4wD38QhySOd3QYv5cSNSRqq8cqIfCFpsIV15tmVG0dRD.jp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许多人发现了自己的潜能，同时也触及到了前所未有的极限。有些人的勇气让他们跨越了这些界限，而另一些则因为害怕而退缩。在这段旅程里，没有什么是不可能发生，只要你愿意去尝试。你可以变得强大，你也可以崩溃，但正是在这种边缘上，你才真正地成长。</w:t>
      </w:r>
      <w:r>
        <w:rPr>
          <w:sz w:val="32"/>
          <w:szCs w:val="32"/>
        </w:rPr>
        <w:t>&lt;/p&gt;&lt;p&gt;&lt;img src="/static-img/_TqauGjDQM8TMB92i_EWQPrIRmvyIzJl-RgfCpkXOTStHDnDUtk3rk6aspY7PSTZlORL_mNWqlEQh6LgExF9SykZCUp4H15WmhKrUsZ0nj1pgnwjrl-fKNz7DSEN2kiEmKPJmicArD0PX3OdV7jQ4wD38QhySOd3QYv5cSNSRqq8cqIfCFpsIV15tmVG0dRD.png"&gt;&lt;/p&gt;&lt;p&gt;</w:t>
      </w:r>
      <w:r>
        <w:rPr>
          <w:sz w:val="32"/>
          <w:szCs w:val="32"/>
        </w:rPr>
        <w:t>回忆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能够从这个过程中学到宝贵的事情，但是也有许多遗憾和挣扎。有人为了追求完美而放弃了真爱，有人为了证明自己的能力而牺牲了健康。而那些经历过但没有完成的人，将永远怀念那份曾经拥有的可能性，以及错失的一切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结束的时候，每个参与者都会有一个不同的结局。一部分人因为经验丰富而继续前行，一部分因疲惫而选择休息，一部分则因为伤痛而不得不离开。但无论何种结局，都有一点共同之处，那就是——在这里，他们都经历了一场难以忘怀的人生旅行。当记忆渐渐模糊，唯一确定的是——只有通过亲身体验才能真正理解“重生之深度诱入”的意义。</w:t>
      </w:r>
      <w:r>
        <w:rPr>
          <w:sz w:val="32"/>
          <w:szCs w:val="32"/>
        </w:rPr>
        <w:t>&lt;/p&gt;&lt;p&gt;&lt;a href = "/doc/202883-</w:t>
      </w:r>
      <w:r>
        <w:rPr>
          <w:sz w:val="32"/>
          <w:szCs w:val="32"/>
        </w:rPr>
        <w:t>深渊之呼唤重生者的诱惑与挑战</w:t>
      </w:r>
      <w:r>
        <w:rPr>
          <w:sz w:val="32"/>
          <w:szCs w:val="32"/>
        </w:rPr>
        <w:t>.doc" rel="alternate" download="202883-</w:t>
      </w:r>
      <w:r>
        <w:rPr>
          <w:sz w:val="32"/>
          <w:szCs w:val="32"/>
        </w:rPr>
        <w:t>深渊之呼唤重生者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