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星辰之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天：星辰之语</w:t>
      </w:r>
      <w:r>
        <w:rPr>
          <w:sz w:val="32"/>
          <w:szCs w:val="32"/>
        </w:rPr>
        <w:t>&lt;/p&gt;&lt;p&gt;&lt;img src="/static-img/aiGfVn-TonP6101IQJGUOdtids_anKbM1acIiaC4G0yzypGYb0Rk2kT5hzm5UA6z.jpg"&gt;&lt;/p&gt;&lt;p&gt;</w:t>
      </w:r>
      <w:r>
        <w:rPr>
          <w:sz w:val="32"/>
          <w:szCs w:val="32"/>
        </w:rPr>
        <w:t>在遥远的宇宙深处，有一个被称为“五行天”的神秘区域，据说这里藏着宇宙最古老的智慧。在这个地方，每一颗星辰都有其独特的声音，它们以一种无法言喻的方式传达着宇宙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行：恒星之声</w:t>
      </w:r>
      <w:r>
        <w:rPr>
          <w:sz w:val="32"/>
          <w:szCs w:val="32"/>
        </w:rPr>
        <w:t>&lt;/p&gt;&lt;p&gt;&lt;img src="/static-img/0ybhXM3YCF5OFx1KxzgDIdtids_anKbM1acIiaC4G0zFu2TJ7Y9Tb6Eq4NFey8n3gO_ZZOFWhWLJtiL7D7D2MAtN7ny021UsXwlzzNLFpVncaY8LcL3gbS-aAcb6I80lXk4buqnini_N7Vk4A8A1fw.jpg"&gt;&lt;/p&gt;&lt;p&gt;</w:t>
      </w:r>
      <w:r>
        <w:rPr>
          <w:sz w:val="32"/>
          <w:szCs w:val="32"/>
        </w:rPr>
        <w:t>在五行天中，最亮的那一线是由数以亿计恒星组成。每一颗恒星都有自己的节奏和旋律，它们合唱出宇宙最悠久的交响曲。当我们倾听这首歌时，我们仿佛能听到时间本身在回应我们的存在。这些恒星就像是在用它们光芒点缀的地图，指引着寻找真理的人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行：流动之水</w:t>
      </w:r>
      <w:r>
        <w:rPr>
          <w:sz w:val="32"/>
          <w:szCs w:val="32"/>
        </w:rPr>
        <w:t>&lt;/p&gt;&lt;p&gt;&lt;img src="/static-img/utwqI2Hm5gP9Gkv1I2lb3Ntids_anKbM1acIiaC4G0zFu2TJ7Y9Tb6Eq4NFey8n3gO_ZZOFWhWLJtiL7D7D2MAtN7ny021UsXwlzzNLFpVncaY8LcL3gbS-aAcb6I80lXk4buqnini_N7Vk4A8A1fw.jpg"&gt;&lt;/p&gt;&lt;p&gt;</w:t>
      </w:r>
      <w:r>
        <w:rPr>
          <w:sz w:val="32"/>
          <w:szCs w:val="32"/>
        </w:rPr>
        <w:t>除了光明，还有一种力量渗透于五行天——水。无数的小碎片化为流动之水，在银河中游弋，带来了生命与生长所需的一切。这不仅仅是物理上的物质转移，更是一种精神上的交流，让不同的文明之间能够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行：风暴之舞</w:t>
      </w:r>
      <w:r>
        <w:rPr>
          <w:sz w:val="32"/>
          <w:szCs w:val="32"/>
        </w:rPr>
        <w:t>&lt;/p&gt;&lt;p&gt;&lt;img src="/static-img/AuIv9KB_llDIfNDq4Yc6i9tids_anKbM1acIiaC4G0zFu2TJ7Y9Tb6Eq4NFey8n3gO_ZZOFWhWLJtiL7D7D2MAtN7ny021UsXwlzzNLFpVncaY8LcL3gbS-aAcb6I80lXk4buqnini_N7Vk4A8A1fw.jpg"&gt;&lt;/p&gt;&lt;p&gt;</w:t>
      </w:r>
      <w:r>
        <w:rPr>
          <w:sz w:val="32"/>
          <w:szCs w:val="32"/>
        </w:rPr>
        <w:t>但即便如此，五行天也并非永远平静。一旦某个角落发生了变化，就会激起风暴，这些风暴并不只是自然现象，它们更像是大自然对外界挑战做出的反应。当我们看到那些闪电划破夜空时，我们可以感受到整个宇宙的心跳，是对自由与抗争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行：暗影中的智慧</w:t>
      </w:r>
      <w:r>
        <w:rPr>
          <w:sz w:val="32"/>
          <w:szCs w:val="32"/>
        </w:rPr>
        <w:t>&lt;/p&gt;&lt;p&gt;&lt;img src="/static-img/F3EM0Mwg2ZE1Ejrl9k5Sidtids_anKbM1acIiaC4G0zFu2TJ7Y9Tb6Eq4NFey8n3gO_ZZOFWhWLJtiL7D7D2MAtN7ny021UsXwlzzNLFpVncaY8LcL3gbS-aAcb6I80lXk4buqnini_N7Vk4A8A1fw.jpg"&gt;&lt;/p&gt;&lt;p&gt;</w:t>
      </w:r>
      <w:r>
        <w:rPr>
          <w:sz w:val="32"/>
          <w:szCs w:val="32"/>
        </w:rPr>
        <w:t>当然，不同于其他领域，五线天也有它深邃的地方，那就是黑暗。在那里隐藏着未知的事物，也许它们比我们想象中的更加复杂和强大。探索这些未知领域需要勇气和智慧，但正是这些探险者将揭开更多关于宇宙真相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行为终极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声音、流动、风暴以及暗影汇聚到一起，便形成了一幅完整而宏伟的大画卷。这就是“五线天”真正含义所在——它不是一个具体位置，而是一个概念，是对于一切可能性的认可。在这个意义上，“ 五线 天”提醒我们，无论何时何地，只要心存敬畏与好奇，都能发现宇宙给予我们的礼物，即使是在最普通的时候也是如此。而这份礼物，不仅限于那些名副其实拥有直观体验能力的人类，而是普遍存在于每一个人身上，只等待被发掘出来。</w:t>
      </w:r>
      <w:r>
        <w:rPr>
          <w:sz w:val="32"/>
          <w:szCs w:val="32"/>
        </w:rPr>
        <w:t>&lt;/p&gt;&lt;p&gt;&lt;a href = "/doc/201883-</w:t>
      </w:r>
      <w:r>
        <w:rPr>
          <w:sz w:val="32"/>
          <w:szCs w:val="32"/>
        </w:rPr>
        <w:t>五行天星辰之语</w:t>
      </w:r>
      <w:r>
        <w:rPr>
          <w:sz w:val="32"/>
          <w:szCs w:val="32"/>
        </w:rPr>
        <w:t>.doc" rel="alternate" download="201883-</w:t>
      </w:r>
      <w:r>
        <w:rPr>
          <w:sz w:val="32"/>
          <w:szCs w:val="32"/>
        </w:rPr>
        <w:t>五行天星辰之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