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荒凉边境无人区一线的影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一个被广泛忽视但充满诗意的地方——无人区一线，这里不仅是自然风光的最佳拍摄地，更是那些寻找独特故事和角色的电影和电视剧制作人的梦想之地。这里，是一种与世隔绝的宁静，也是一种对美丽、孤寂以及生命力的深刻体验。</w:t>
      </w:r>
      <w:r>
        <w:rPr>
          <w:sz w:val="32"/>
          <w:szCs w:val="32"/>
        </w:rPr>
        <w:t>&lt;/p&gt;&lt;p&gt;&lt;img src="/static-img/tSA1Kpk80-ObAwAA-_zYOQtN7ny021UsXwlzzNLFpVnCORiTU-8iibNfZZyU-sBG.jpg"&gt;&lt;/p&gt;&lt;p&gt;</w:t>
      </w:r>
      <w:r>
        <w:rPr>
          <w:sz w:val="32"/>
          <w:szCs w:val="32"/>
        </w:rPr>
        <w:t>自然景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无人区一线拥有多样的自然景观，从海岸到山脉，再到森林，每一个地方都有其独特的美。岩石海岸边，那些被岁月侵蚀成奇形怪状的巨石，似乎在诉说着古老的地球语言；山顶上的高原草原，那里的野花盛开，空气中弥漫着清新的牧场香味；深邃森林中的小径，那里隐藏着神秘，让人仿佛走进了一个另一个世界。这一切，为影视作品提供了丰富多彩的情境背景。</w:t>
      </w:r>
      <w:r>
        <w:rPr>
          <w:sz w:val="32"/>
          <w:szCs w:val="32"/>
        </w:rPr>
        <w:t>&lt;/p&gt;&lt;p&gt;&lt;img src="/static-img/M_WEwjrVxg5F1pumUbgy6wtN7ny021UsXwlzzNLFpVmO1YLt7Qzu2VEd9BVhOP4AOtfEmtPF6BAu72bovsfS58O62iTsZWP6g7pkAwO32dzQi_5QocCrfC1UaG_BIinFLom1pNRd4i5jpXCze5qNnEsvWTUOW6ypxpHFJZABBno.jpg"&gt;&lt;/p&gt;&lt;p&gt;</w:t>
      </w:r>
      <w:r>
        <w:rPr>
          <w:sz w:val="32"/>
          <w:szCs w:val="32"/>
        </w:rPr>
        <w:t>文化遗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角落，无人区都保留着厚重而又迷人的传统文化遗迹。在这些片段中，我们可以看到日式建筑、传统服饰、手工艺品等，这些都是描绘当地生活情趣和历史氛围不可或缺的一部分。它们让我们能够更好地了解这个国家，不同地区之间所拥有的独特性，以及他们如何在现代社会中保持自己的根基。</w:t>
      </w:r>
      <w:r>
        <w:rPr>
          <w:sz w:val="32"/>
          <w:szCs w:val="32"/>
        </w:rPr>
        <w:t>&lt;/p&gt;&lt;p&gt;&lt;img src="/static-img/dTAEgqzMm7qwLFgr4wQvWQtN7ny021UsXwlzzNLFpVmO1YLt7Qzu2VEd9BVhOP4AOtfEmtPF6BAu72bovsfS58O62iTsZWP6g7pkAwO32dzQi_5QocCrfC1UaG_BIinFLom1pNRd4i5jpXCze5qNnEsvWTUOW6ypxpHFJZABBno.jpg"&gt;&lt;/p&gt;&lt;p&gt;</w:t>
      </w:r>
      <w:r>
        <w:rPr>
          <w:sz w:val="32"/>
          <w:szCs w:val="32"/>
        </w:rPr>
        <w:t>人类活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可以见证各种各样的人类活动，如渔民们早晨出海捕鱼，或是农民们辛勤耕作收获果实。这些日常场景展现了人们与大自然和谐共处的情感，也反映出了他们坚韧不拔精神。这样的画面，在电影或电视剧中呈现出来，无疑会打动每一个观众的心弦。</w:t>
      </w:r>
      <w:r>
        <w:rPr>
          <w:sz w:val="32"/>
          <w:szCs w:val="32"/>
        </w:rPr>
        <w:t>&lt;/p&gt;&lt;p&gt;&lt;img src="/static-img/5STn9_zpvGWXlUAtNEeAFQtN7ny021UsXwlzzNLFpVmO1YLt7Qzu2VEd9BVhOP4AOtfEmtPF6BAu72bovsfS58O62iTsZWP6g7pkAwO32dzQi_5QocCrfC1UaG_BIinFLom1pNRd4i5jpXCze5qNnEsvWTUOW6ypxpHFJZABBno.jpg"&gt;&lt;/p&gt;&lt;p&gt;</w:t>
      </w:r>
      <w:r>
        <w:rPr>
          <w:sz w:val="32"/>
          <w:szCs w:val="32"/>
        </w:rPr>
        <w:t>动物世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无人区内还有许多珍稀动植物，它们生存在这里已经数百年，有时候甚至比人类还要悠久。在某些镜头下，你可能会遇到鹿群穿梭于田野间，或是在溪流旁发现了一只小松鼠正在觅食。而对于那些追求真实动物行为记录的人来说，这里简直是一个天堂。</w:t>
      </w:r>
      <w:r>
        <w:rPr>
          <w:sz w:val="32"/>
          <w:szCs w:val="32"/>
        </w:rPr>
        <w:t>&lt;/p&gt;&lt;p&gt;&lt;img src="/static-img/g178sF8mpFf8IFN-enbNggtN7ny021UsXwlzzNLFpVmO1YLt7Qzu2VEd9BVhOP4AOtfEmtPF6BAu72bovsfS58O62iTsZWP6g7pkAwO32dzQi_5QocCrfC1UaG_BIinFLom1pNRd4i5jpXCze5qNnEsvWTUOW6ypxpHFJZABBno.jpg"&gt;&lt;/p&gt;&lt;p&gt;</w:t>
      </w:r>
      <w:r>
        <w:rPr>
          <w:sz w:val="32"/>
          <w:szCs w:val="32"/>
        </w:rPr>
        <w:t>艺术创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摄影师还是画家，他们都会被这里的一切吸引，因为这里既有宏大的壮阔，又有微妙细腻。这儿提供了最适合艺术家的灵感来源，每一次触摸每块岩石，每次仰望天空，都能激发新的创意。如果你想要捕捉并表达这种特殊感觉，无人区就是你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游业不断发展，对于日本无人区域特别关注的一个问题，就是如何平衡开发与保护环境。在此基础上，一些项目也开始兴起，比如定期开放一些限制区域供游客参观，同时进行环保教育，以确保这一宝贵资源得以持续利用，并且不会因为过度开发而受到破坏。而对于电影和电视制作来说，这也意味着更多新鲜、新颖、新奇的内容源泉可供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日本无人区一线不仅仅是一个物理空间，它还是文化、历史、自然以及人类活动交织形成的一个复杂而精致的大舞台。在这个舞台上，无论你是一名摄影师、一位旅行者还是电影制作者，你都会找到属于自己的角色去演绎。你是否愿意成为其中的一员，用你的眼睛去描绘，用你的心去感受，用你的笔去记载？</w:t>
      </w:r>
      <w:r>
        <w:rPr>
          <w:sz w:val="32"/>
          <w:szCs w:val="32"/>
        </w:rPr>
        <w:t>&lt;/p&gt;&lt;p&gt;&lt;a href = "/doc/201719-</w:t>
      </w:r>
      <w:r>
        <w:rPr>
          <w:sz w:val="32"/>
          <w:szCs w:val="32"/>
        </w:rPr>
        <w:t>探索日本荒凉边境无人区一线的影视魅力</w:t>
      </w:r>
      <w:r>
        <w:rPr>
          <w:sz w:val="32"/>
          <w:szCs w:val="32"/>
        </w:rPr>
        <w:t>.doc" rel="alternate" download="201719-</w:t>
      </w:r>
      <w:r>
        <w:rPr>
          <w:sz w:val="32"/>
          <w:szCs w:val="32"/>
        </w:rPr>
        <w:t>探索日本荒凉边境无人区一线的影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