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归来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免费观看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事情是永远不会改变的。比如，当我们第一次遇见某个人的时候，那种特殊而独特的情感和记忆，就像是刻在心里的印记一样。正是因为这些印记，让我们能够回想起那些美好的时光，珍惜与他人共度的每一刻。</w:t>
      </w:r>
      <w:r>
        <w:rPr>
          <w:sz w:val="32"/>
          <w:szCs w:val="32"/>
        </w:rPr>
        <w:t>&lt;/p&gt;&lt;p&gt;&lt;img src="/static-img/WD2frTFyCbj94RGlRtDRKeW9xvgyHtkZHQpGXpGR2Fvbcu9zbz01hhT_5AXiplNS.jpg"&gt;&lt;/p&gt;&lt;p&gt;</w:t>
      </w:r>
      <w:r>
        <w:rPr>
          <w:sz w:val="32"/>
          <w:szCs w:val="32"/>
        </w:rPr>
        <w:t>首先，我们要提到的就是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的背后，是一段关于爱情、友情以及共同成长的故事。这并不是一个简单的话题，而是一个包含无数细节、笑点和泪点的大剧本。在这部戏中，每个人都扮演着自己角色，无论是主角还是配角，都有着不可替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标题下的文章，也许会触动你的内心，因为它涉及到了人们对于过去经历的一种怀念。每当有人说出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”，就会让人联想到那份不曾忘却的情谊，以及那些难以言说的感觉。就像是一场电影，一旦开始播放，你就无法自拔，想要继续看下去，但又不知道何时才可以停下脚步。</w:t>
      </w:r>
      <w:r>
        <w:rPr>
          <w:sz w:val="32"/>
          <w:szCs w:val="32"/>
        </w:rPr>
        <w:t>&lt;/p&gt;&lt;p&gt;&lt;img src="/static-img/I7KQxpBJkDuXsa2Od190feW9xvgyHtkZHQpGXpGR2Fsb2JWAZepjPm2DJzR24z9d9hZPe4OLBpHGf9d6_T7RgPfqhpWeVaAwOLiVXM92GRZCMaFjHg_---MzWIA6KQ5vK5cM0JGRLbU9sBFFKh-tz0itPVxBZGsCtg4eqPENqmI.jpg"&gt;&lt;/p&gt;&lt;p&gt;</w:t>
      </w:r>
      <w:r>
        <w:rPr>
          <w:sz w:val="32"/>
          <w:szCs w:val="32"/>
        </w:rPr>
        <w:t>再者，这个词语也反映出了科技对我们的影响。在现代社会，随着网络技术和社交媒体的发展，我们能够更加容易地保持联系，不管身处何方，只要有网络，就能轻松地进行交流。不过，它同样也是一个挑战，因为它要求我们不断适应新环境，同时维持旧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免费观看”这个词汇，在这里象征了一种开放性和分享精神。当一个人愿意将自己的生活经验、知识或者技能提供给他人的时候，他是在传递一种信任和尊重。他相信他的行为能够带给别人价值，并且愿意为之付出努力，即使没有直接利益可图。</w:t>
      </w:r>
      <w:r>
        <w:rPr>
          <w:sz w:val="32"/>
          <w:szCs w:val="32"/>
        </w:rPr>
        <w:t>&lt;/p&gt;&lt;p&gt;&lt;img src="/static-img/fq0oSjuJvMWy427m5YsP4OW9xvgyHtkZHQpGXpGR2Fsb2JWAZepjPm2DJzR24z9d9hZPe4OLBpHGf9d6_T7RgPfqhpWeVaAwOLiVXM92GRZCMaFjHg_---MzWIA6KQ5vK5cM0JGRLbU9sBFFKh-tz0itPVxBZGsCtg4eqPENqmI.jpg"&gt;&lt;/p&gt;&lt;p&gt;</w:t>
      </w:r>
      <w:r>
        <w:rPr>
          <w:sz w:val="32"/>
          <w:szCs w:val="32"/>
        </w:rPr>
        <w:t>最后，这篇文章所描述的是一种向往于过去，同时也期待未来的人生态度。这是一种既认真又开朗的心态，它告诉我们即便在忙碌或压力山大的时候，也应该找到时间去回顾那些美好的瞬间，并且用它们来激励自己前行。毕竟，没有什么比起拥有朋友，更能让我们的生命丰富多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不仅仅是一个简单的话题，而是一个包含爱、情感共鸣、科技进步、分享精神以及向往未来的复杂主题。在阅读这篇文章时，你可能会发现自己被不同的方面所吸引，从而获得新的思考，或许还会重新审视一下自己的生活方式。</w:t>
      </w:r>
      <w:r>
        <w:rPr>
          <w:sz w:val="32"/>
          <w:szCs w:val="32"/>
        </w:rPr>
        <w:t>&lt;/p&gt;&lt;p&gt;&lt;img src="/static-img/DddmDzj82ijIJBtSQy6wmOW9xvgyHtkZHQpGXpGR2Fsb2JWAZepjPm2DJzR24z9d9hZPe4OLBpHGf9d6_T7RgPfqhpWeVaAwOLiVXM92GRZCMaFjHg_---MzWIA6KQ5vK5cM0JGRLbU9sBFFKh-tz0itPVxBZGsCtg4eqPENqmI.jpg"&gt;&lt;/p&gt;&lt;p&gt;&lt;a href = "/doc/201717-</w:t>
      </w:r>
      <w:r>
        <w:rPr>
          <w:sz w:val="32"/>
          <w:szCs w:val="32"/>
        </w:rPr>
        <w:t>宝宝归来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的温馨回忆</w:t>
      </w:r>
      <w:r>
        <w:rPr>
          <w:sz w:val="32"/>
          <w:szCs w:val="32"/>
        </w:rPr>
        <w:t>.doc" rel="alternate" download="201717-</w:t>
      </w:r>
      <w:r>
        <w:rPr>
          <w:sz w:val="32"/>
          <w:szCs w:val="32"/>
        </w:rPr>
        <w:t>宝宝归来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