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荫蒂添的好舒服视频火车旅途中的舒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车上荫蒂添的好舒服视频</w:t>
      </w:r>
      <w:r>
        <w:rPr>
          <w:sz w:val="32"/>
          <w:szCs w:val="32"/>
        </w:rPr>
        <w:t>&lt;/p&gt;&lt;p&gt;&lt;img src="/static-img/4eP3PaqW0ioFbrCj3gkubmZZlolcsppuF6DSNDayXzCFbn1WkXhJ5fz_DUEBhErI.jpg"&gt;&lt;/p&gt;&lt;p&gt;</w:t>
      </w:r>
      <w:r>
        <w:rPr>
          <w:sz w:val="32"/>
          <w:szCs w:val="32"/>
        </w:rPr>
        <w:t>是什么让旅途变得愉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踏上一段新的旅程之前，总会有一个问题困扰着我们：如何让这趟旅行变得更加愉快？答案可能藏于那些看似平凡的细节之中。比如说，在火车上荫蒂添的好舒服视频，就像是一种魔法，可以瞬间将紧张和焦虑转变为放松和满足。</w:t>
      </w:r>
      <w:r>
        <w:rPr>
          <w:sz w:val="32"/>
          <w:szCs w:val="32"/>
        </w:rPr>
        <w:t>&lt;/p&gt;&lt;p&gt;&lt;img src="/static-img/yXEbvp1nhE_A3kmBWiFN8GZZlolcsppuF6DSNDayXzARvHs7FYj8Osb5QJNBvUev-G4yqcT889B-hcIOYnb4RgM7ARs8givCFhwa1MUdS-3NivyVLJorTAkJ2v41IIp0-q4Ly4FU1WGbltiauCwXcA.jpg"&gt;&lt;/p&gt;&lt;p&gt;</w:t>
      </w:r>
      <w:r>
        <w:rPr>
          <w:sz w:val="32"/>
          <w:szCs w:val="32"/>
        </w:rPr>
        <w:t>如何创造出这样的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创造出类似的“魔法”，首先需要考虑到旅客们的心理需求。人们在长时间的坐着、移动过程中往往会感到疲劳和不适，这时候，如果能够通过视觉上的享受来缓解这种状态，那么效果自然会更佳。在火车上播放一些轻柔、悠扬的声音或者是美丽的自然风光，都能极大地提升乘客的情绪，让他们感受到一种难以言喻的宁静与舒适。</w:t>
      </w:r>
      <w:r>
        <w:rPr>
          <w:sz w:val="32"/>
          <w:szCs w:val="32"/>
        </w:rPr>
        <w:t>&lt;/p&gt;&lt;p&gt;&lt;img src="/static-img/DX9fUO46jagh5TE3g28nBmZZlolcsppuF6DSNDayXzARvHs7FYj8Osb5QJNBvUev-G4yqcT889B-hcIOYnb4RgM7ARs8givCFhwa1MUdS-3NivyVLJorTAkJ2v41IIp0-q4Ly4FU1WGbltiauCwXcA.jpg"&gt;&lt;/p&gt;&lt;p&gt;</w:t>
      </w:r>
      <w:r>
        <w:rPr>
          <w:sz w:val="32"/>
          <w:szCs w:val="32"/>
        </w:rPr>
        <w:t>什么样的内容最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内容选择的问题，显然并不简单。不同的人有不同的喜好，但有一点是可以肯定的，那就是对于一些基本元素，比如色彩调配、音质处理以及画面构图等方面，保持一致性和高标准，是非常重要的一步。此外，不失为一种策略的是，将一些常见且普遍喜欢的话题融入其中，比如旅行景点、城市风情或是日常生活中的小确幸，这样不仅能吸引更多人的兴趣，也能够增强观众之间的情感共鸣。</w:t>
      </w:r>
      <w:r>
        <w:rPr>
          <w:sz w:val="32"/>
          <w:szCs w:val="32"/>
        </w:rPr>
        <w:t>&lt;/p&gt;&lt;p&gt;&lt;img src="/static-img/EMtR5Stz7ZJWYqUnApvBcGZZlolcsppuF6DSNDayXzARvHs7FYj8Osb5QJNBvUev-G4yqcT889B-hcIOYnb4RgM7ARs8givCFhwa1MUdS-3NivyVLJorTAkJ2v41IIp0-q4Ly4FU1WGbltiauCwXcA.jpg"&gt;&lt;/p&gt;&lt;p&gt;</w:t>
      </w:r>
      <w:r>
        <w:rPr>
          <w:sz w:val="32"/>
          <w:szCs w:val="32"/>
        </w:rPr>
        <w:t>技术支持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容本身，还有一个不可忽视的问题，就是技术支持。这一点尤其重要，因为如果视频质量差或者出现了频繁跳帧的情况，不论多好的内容都无法带给人良好的观看体验。在现代科技发展水平下，我们已经拥有了很多优质的播放设备，如高清晰度显示屏、高品质音响系统等，这些都是制作高质量视频所必须具备的手段。</w:t>
      </w:r>
      <w:r>
        <w:rPr>
          <w:sz w:val="32"/>
          <w:szCs w:val="32"/>
        </w:rPr>
        <w:t>&lt;/p&gt;&lt;p&gt;&lt;img src="/static-img/Y_4_kC_d0ccgBpb8V9tgFWZZlolcsppuF6DSNDayXzARvHs7FYj8Osb5QJNBvUev-G4yqcT889B-hcIOYnb4RgM7ARs8givCFhwa1MUdS-3NivyVLJorTAkJ2v41IIp0-q4Ly4FU1WGbltiauCwXcA.jpg"&gt;&lt;/p&gt;&lt;p&gt;</w:t>
      </w:r>
      <w:r>
        <w:rPr>
          <w:sz w:val="32"/>
          <w:szCs w:val="32"/>
        </w:rPr>
        <w:t>实践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事情都会顺利进行。在实际操作中，可能还会遇到许多挑战，比如电力供应不足导致设备故障，或许是在某个特定时刻突然有人打断你的工作环境。但正是这些挑战也是成长机会。例如，当你不得不快速解决问题时，你也许能发现更有效率或创新的方法来应对未来的工作。而当你成功克服了这些困难后，再次回到最初那个设想的时候，你将带回了一份更加丰富和深刻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过往的一切努力及收获时，我们也不能忘记那份初心——希望我们的作品能够传递出去，为那些同样渴望寻找旅途乐趣的人提供帮助。当我看到人们因为我们的作品而感到开心，我就知道一切辛苦都值得。我相信，只要继续保持这个目标，我们将不断探索并找到更多让每一次旅行充满温馨回忆的小技巧，最终使“火车上荫蒂添的好舒服视频”成为一个令人向往的地方，每个人都想要去体验一次。</w:t>
      </w:r>
      <w:r>
        <w:rPr>
          <w:sz w:val="32"/>
          <w:szCs w:val="32"/>
        </w:rPr>
        <w:t>&lt;/p&gt;&lt;p&gt;&lt;a href = "/doc/201383-</w:t>
      </w:r>
      <w:r>
        <w:rPr>
          <w:sz w:val="32"/>
          <w:szCs w:val="32"/>
        </w:rPr>
        <w:t>火车上荫蒂添的好舒服视频火车旅途中的舒适体验</w:t>
      </w:r>
      <w:r>
        <w:rPr>
          <w:sz w:val="32"/>
          <w:szCs w:val="32"/>
        </w:rPr>
        <w:t>.doc" rel="alternate" download="201383-</w:t>
      </w:r>
      <w:r>
        <w:rPr>
          <w:sz w:val="32"/>
          <w:szCs w:val="32"/>
        </w:rPr>
        <w:t>火车上荫蒂添的好舒服视频火车旅途中的舒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