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午后时光三个朋友的无声相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：三个朋友的无声相助</w:t>
      </w:r>
      <w:r>
        <w:rPr>
          <w:sz w:val="32"/>
          <w:szCs w:val="32"/>
        </w:rPr>
        <w:t>&lt;/p&gt;&lt;p&gt;&lt;img src="/static-img/iKk8HJ58kcSk3NliEHOW4sRqVHhHR2lDmqA4_wvJj_OwQL7_AXCAkpMJ8MLCBD5h.jpg"&gt;&lt;/p&gt;&lt;p&gt;</w:t>
      </w:r>
      <w:r>
        <w:rPr>
          <w:sz w:val="32"/>
          <w:szCs w:val="32"/>
        </w:rPr>
        <w:t>在一个阳光明媚的下午，我独自一人坐在咖啡馆的一角，心情有些低落。突然，一位熟悉的声音从背后轻轻打断了我的沉思：“你好啊，我们来给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点时间吧。”我转过头，看到是我的三位老朋友——小李、小王和小张，他们面带微笑地站在那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怎么知道我在这里？”我问道。</w:t>
      </w:r>
      <w:r>
        <w:rPr>
          <w:sz w:val="32"/>
          <w:szCs w:val="32"/>
        </w:rPr>
        <w:t>&lt;/p&gt;&lt;p&gt;&lt;img src="/static-img/REPjyeqEY-VTAX_9qS4ow8RqVHhHR2lDmqA4_wvJj_MMhob0JGLaMLhAJ4YimvVTqrPl-zg5BzTrYWmuU1WFAl1AZJdm2KX0bcc29wRs0pZIn3y0QkbAycD8wJDrAS-61tkfJtpkqsPMdUcUiMewUoy_HdCQui7Kxx52OXzL4w9iNMI9YRFSPbzZyszaejbZ.jpg"&gt;&lt;/p&gt;&lt;p&gt;“</w:t>
      </w:r>
      <w:r>
        <w:rPr>
          <w:sz w:val="32"/>
          <w:szCs w:val="32"/>
        </w:rPr>
        <w:t>因为我们每天都会经过这家咖啡店，你平时总喜欢在这里消磨时间，所以我们就猜到了。”小李解释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，这不仅是一段简单的聊天，更是一次深刻的情感交流。随着一杯又一杯香浓的咖啡被送上桌，他们开始分享彼此最近的生活趣事。我听着他们的话语，不禁笑出了声，那些琐碎的小事，却能让人感受到生活中的美好和温暖。</w:t>
      </w:r>
      <w:r>
        <w:rPr>
          <w:sz w:val="32"/>
          <w:szCs w:val="32"/>
        </w:rPr>
        <w:t>&lt;/p&gt;&lt;p&gt;&lt;img src="/static-img/Gds3B-8xmUmg0XHvkqszPsRqVHhHR2lDmqA4_wvJj_MMhob0JGLaMLhAJ4YimvVTqrPl-zg5BzTrYWmuU1WFAl1AZJdm2KX0bcc29wRs0pZIn3y0QkbAycD8wJDrAS-61tkfJtpkqsPMdUcUiMewUoy_HdCQui7Kxx52OXzL4w9iNMI9YRFSPbzZyszaejbZ.png"&gt;&lt;/p&gt;&lt;p&gt;</w:t>
      </w:r>
      <w:r>
        <w:rPr>
          <w:sz w:val="32"/>
          <w:szCs w:val="32"/>
        </w:rPr>
        <w:t>而当我们的谈话渐渐进入深入之处，我发现自己也逐渐放松下来，心情也随之好了起来。这就是朋友们之间无声相助最真实的样子——即使没有直接告诉对方自己的烦恼，也会通过一些微妙的小行动去减轻对方的心理负担，让对方感觉到不是孤单一人，而是一个有力的支持体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在这个快速变化的大城市里，有些事情并不需要言语，就像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一样，用实际行动传递出对他人的关爱和理解。在这样的人际关系中，每一次无意间为别人做出的努力，都可能成为改变某个人的日常、甚至是命运的一个小细节。而这些细节，是无法用言语完全表达出来，但它们却能触动最深层次的情感，将友谊铭记于心。</w:t>
      </w:r>
      <w:r>
        <w:rPr>
          <w:sz w:val="32"/>
          <w:szCs w:val="32"/>
        </w:rPr>
        <w:t>&lt;/p&gt;&lt;p&gt;&lt;img src="/static-img/fkfxwvploOI512WSLyGA6cRqVHhHR2lDmqA4_wvJj_MMhob0JGLaMLhAJ4YimvVTqrPl-zg5BzTrYWmuU1WFAl1AZJdm2KX0bcc29wRs0pZIn3y0QkbAycD8wJDrAS-61tkfJtpkqsPMdUcUiMewUoy_HdCQui7Kxx52OXzL4w9iNMI9YRFSPbzZyszaejbZ.jpg"&gt;&lt;/p&gt;&lt;p&gt;&lt;a href = "/doc/2005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午后时光三个朋友的无声相助</w:t>
      </w:r>
      <w:r>
        <w:rPr>
          <w:sz w:val="32"/>
          <w:szCs w:val="32"/>
        </w:rPr>
        <w:t>.doc" rel="alternate" download="2005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午后时光三个朋友的无声相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