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阳台玻璃上做给别人看</w:t>
      </w:r>
      <w:r>
        <w:rPr>
          <w:sz w:val="48"/>
          <w:szCs w:val="48"/>
        </w:rPr>
        <w:t>-</w:t>
      </w:r>
      <w:r>
        <w:rPr>
          <w:sz w:val="48"/>
          <w:szCs w:val="48"/>
        </w:rPr>
        <w:t>镜中舞者阳台上的独特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舞者：阳台上的独特表演</w:t>
      </w:r>
      <w:r>
        <w:rPr>
          <w:sz w:val="32"/>
          <w:szCs w:val="32"/>
        </w:rPr>
        <w:t>&lt;/p&gt;&lt;p&gt;&lt;img src="/static-img/rMYc-IbeCgfa5kmnP-cHOWXS6eA0F-EHpKFznD3AOH3axikQIMf5wJzcsqn7vy98.jpg"&gt;&lt;/p&gt;&lt;p&gt;</w:t>
      </w:r>
      <w:r>
        <w:rPr>
          <w:sz w:val="32"/>
          <w:szCs w:val="32"/>
        </w:rPr>
        <w:t>在城市的繁华背后，有着无数个小小的阳台，它们成为了许多人的私密舞台。有些人选择在这里练习芭蕾，些许的轻跳声和喘息声，在夜幕下显得格外清晰。他们压在阳台玻璃上做给别人看，仿佛每一次转身都是一次公演。</w:t>
      </w:r>
      <w:r>
        <w:rPr>
          <w:sz w:val="32"/>
          <w:szCs w:val="32"/>
        </w:rPr>
        <w:t>&lt;/p&gt;&lt;p&gt;</w:t>
      </w:r>
      <w:r>
        <w:rPr>
          <w:sz w:val="32"/>
          <w:szCs w:val="32"/>
        </w:rPr>
        <w:t>记得那位年轻的男孩，他住在一个拥挤的小区里，每天晚上都会站在阳台边缘，挥动他的长矛剑。在他眼中，那是为了保护自己和家人免受邪恶侵袭的一种方式。但当他偶尔抬头，看见了隔壁楼的一个女孩，也正站在她的窗户前，用双手模拟划水姿势时，他的心便不禁一沉。他意识到，这份热情并非只有自己一人拥有。</w:t>
      </w:r>
      <w:r>
        <w:rPr>
          <w:sz w:val="32"/>
          <w:szCs w:val="32"/>
        </w:rPr>
        <w:t>&lt;/p&gt;&lt;p&gt;&lt;img src="/static-img/LQJXHybkZ1lftl3qQT4iCmXS6eA0F-EHpKFznD3AOH2ivgZnlZKmxhwo1yrM8SIBV6inoc2I8nLbyQrt3h0tWI5M9BYi397II6wtympIY71fy8_ePCQOyJm7CzrfcNtudDJfINQE3RRw_7ADrUMpPw.jpg"&gt;&lt;/p&gt;&lt;p&gt;</w:t>
      </w:r>
      <w:r>
        <w:rPr>
          <w:sz w:val="32"/>
          <w:szCs w:val="32"/>
        </w:rPr>
        <w:t>就像那个曾经是个街头艺术家的老太太，她现在已经退休，但仍然喜欢站在自己的阳台上绘画。她会用最精致的手法描绘出花朵、鸟儿甚至是星空。在她看来，每一次挥笔都是对世界美丽的一种宣告，而这也正是她想要分享给周围的人。</w:t>
      </w:r>
      <w:r>
        <w:rPr>
          <w:sz w:val="32"/>
          <w:szCs w:val="32"/>
        </w:rPr>
        <w:t>&lt;/p&gt;&lt;p&gt;</w:t>
      </w:r>
      <w:r>
        <w:rPr>
          <w:sz w:val="32"/>
          <w:szCs w:val="32"/>
        </w:rPr>
        <w:t>而有时候，这些表演也是对生活态度的一种体现。比如，那位自称“钢铁侠”的工程师，他每天早晨都会穿着全套盔甲站在阳台上，一副正在等待敌人的样子。这不仅让邻居们笑开了怀，还让这个社区变得更加活跃起来，因为大家都开始期待那个充满戏剧性的早晨场景。</w:t>
      </w:r>
      <w:r>
        <w:rPr>
          <w:sz w:val="32"/>
          <w:szCs w:val="32"/>
        </w:rPr>
        <w:t>&lt;/p&gt;&lt;p&gt;&lt;img src="/static-img/xomTixqaCvUbmwxEaNCfw2XS6eA0F-EHpKFznD3AOH2ivgZnlZKmxhwo1yrM8SIBV6inoc2I8nLbyQrt3h0tWI5M9BYi397II6wtympIY71fy8_ePCQOyJm7CzrfcNtudDJfINQE3RRw_7ADrUMpPw.png"&gt;&lt;/p&gt;&lt;p&gt;</w:t>
      </w:r>
      <w:r>
        <w:rPr>
          <w:sz w:val="32"/>
          <w:szCs w:val="32"/>
        </w:rPr>
        <w:t>这些“镜中舞者”们，他们并不需要一个真正的大型剧院来展示自己的才华，只要有一个简单的玻璃窗，就足够了。而我们作为观众，可以通过他们微小却又充满激情的声音和姿态感受到生活中的不同风味。当你从忙碌与琐事中抽离出来的时候，或许就会发现，那些压在阳台玻璃上的故事，比任何大型秀场更能触动你的心灵。</w:t>
      </w:r>
      <w:r>
        <w:rPr>
          <w:sz w:val="32"/>
          <w:szCs w:val="32"/>
        </w:rPr>
        <w:t>&lt;/p&gt;&lt;p&gt;&lt;a href = "/doc/199951-</w:t>
      </w:r>
      <w:r>
        <w:rPr>
          <w:sz w:val="32"/>
          <w:szCs w:val="32"/>
        </w:rPr>
        <w:t>压在阳台玻璃上做给别人看</w:t>
      </w:r>
      <w:r>
        <w:rPr>
          <w:sz w:val="32"/>
          <w:szCs w:val="32"/>
        </w:rPr>
        <w:t>-</w:t>
      </w:r>
      <w:r>
        <w:rPr>
          <w:sz w:val="32"/>
          <w:szCs w:val="32"/>
        </w:rPr>
        <w:t>镜中舞者阳台上的独特表演</w:t>
      </w:r>
      <w:r>
        <w:rPr>
          <w:sz w:val="32"/>
          <w:szCs w:val="32"/>
        </w:rPr>
        <w:t>.doc" rel="alternate" download="199951-</w:t>
      </w:r>
      <w:r>
        <w:rPr>
          <w:sz w:val="32"/>
          <w:szCs w:val="32"/>
        </w:rPr>
        <w:t>压在阳台玻璃上做给别人看</w:t>
      </w:r>
      <w:r>
        <w:rPr>
          <w:sz w:val="32"/>
          <w:szCs w:val="32"/>
        </w:rPr>
        <w:t>-</w:t>
      </w:r>
      <w:r>
        <w:rPr>
          <w:sz w:val="32"/>
          <w:szCs w:val="32"/>
        </w:rPr>
        <w:t>镜中舞者阳台上的独特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