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慈禧帝后的内幕一部揭开历史神秘面纱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近代史上，慈禧太后无疑是那个时代最为耀眼的星辰。她的政治影响力和权力至高无上，但对于她个人生活的了解却非常有限。直到有一部电影——“慈禧的秘密生活高清完整普通话电影”——以其独特的视角，为我们揭开了这位历史人物深藏的心灵世界。</w:t>
      </w:r>
      <w:r>
        <w:rPr>
          <w:sz w:val="32"/>
          <w:szCs w:val="32"/>
        </w:rPr>
        <w:t>&lt;/p&gt;&lt;p&gt;&lt;img src="/static-img/J9QndHx7cNON5awyD5pEltHz11qbrTOllvwn9rV2xRu51eQRZONf_ulzWMbx3HkY.jpg"&gt;&lt;/p&gt;&lt;p&gt;</w:t>
      </w:r>
      <w:r>
        <w:rPr>
          <w:sz w:val="32"/>
          <w:szCs w:val="32"/>
        </w:rPr>
        <w:t>画卷里的隐喻</w:t>
      </w:r>
      <w:r>
        <w:rPr>
          <w:sz w:val="32"/>
          <w:szCs w:val="32"/>
        </w:rPr>
        <w:t>&lt;/p&gt;&lt;p&gt;</w:t>
      </w:r>
      <w:r>
        <w:rPr>
          <w:sz w:val="32"/>
          <w:szCs w:val="32"/>
        </w:rPr>
        <w:t>在这部电影中，导演巧妙地运用了大量古代绘画作为背景，这些画中的每一个细节都承载着丰富的情感和隐喻意义。观众通过这些画面的变化，可以感受到慈禧太后的情感波动，从喜怒哀乐到悲欢离合，她的心理状态得到了精确而细腻的描绘。</w:t>
      </w:r>
      <w:r>
        <w:rPr>
          <w:sz w:val="32"/>
          <w:szCs w:val="32"/>
        </w:rPr>
        <w:t>&lt;/p&gt;&lt;p&gt;&lt;img src="/static-img/M-qT0fsy4ixOTu2aM-Gi5NHz11qbrTOllvwn9rV2xRvdrEw3E8mjPWTNFu2itPnfRA0xb7itAN3tEP_cgnEU0q9jcMDUpAJt34AD8WgIAa8dgVKgXSq9v78ytw-3orU2d-MwYdo4whdc91j7vsFUlYRPGlGJHRMViQIizCRDyMU.jpg"&gt;&lt;/p&gt;&lt;p&gt;</w:t>
      </w:r>
      <w:r>
        <w:rPr>
          <w:sz w:val="32"/>
          <w:szCs w:val="32"/>
        </w:rPr>
        <w:t>皇宫里的幽灵</w:t>
      </w:r>
      <w:r>
        <w:rPr>
          <w:sz w:val="32"/>
          <w:szCs w:val="32"/>
        </w:rPr>
        <w:t>&lt;/p&gt;&lt;p&gt;</w:t>
      </w:r>
      <w:r>
        <w:rPr>
          <w:sz w:val="32"/>
          <w:szCs w:val="32"/>
        </w:rPr>
        <w:t>影片中不乏关于皇宫里隐藏着幽灵或超自然现象的情节，这些元素让人联想到传说中的“空屋子”，也许正是这些听起来荒谬但又带点儿传奇色彩的事迹，让人们对慈禧这个角色有了更多想象空间。在这样的设定下，观众可以更好地理解一个封建社会中的女性如何在狭小空间内寻找自己的存在意义。</w:t>
      </w:r>
      <w:r>
        <w:rPr>
          <w:sz w:val="32"/>
          <w:szCs w:val="32"/>
        </w:rPr>
        <w:t>&lt;/p&gt;&lt;p&gt;&lt;img src="/static-img/5cBNwoOyHMYO6QKwj5Eps9Hz11qbrTOllvwn9rV2xRvdrEw3E8mjPWTNFu2itPnfRA0xb7itAN3tEP_cgnEU0q9jcMDUpAJt34AD8WgIAa8dgVKgXSq9v78ytw-3orU2d-MwYdo4whdc91j7vsFUlYRPGlGJHRMViQIizCRDyMU.jpg"&gt;&lt;/p&gt;&lt;p&gt;</w:t>
      </w:r>
      <w:r>
        <w:rPr>
          <w:sz w:val="32"/>
          <w:szCs w:val="32"/>
        </w:rPr>
        <w:t>文化与艺术之间的小游戏</w:t>
      </w:r>
      <w:r>
        <w:rPr>
          <w:sz w:val="32"/>
          <w:szCs w:val="32"/>
        </w:rPr>
        <w:t>&lt;/p&gt;&lt;p&gt;</w:t>
      </w:r>
      <w:r>
        <w:rPr>
          <w:sz w:val="32"/>
          <w:szCs w:val="32"/>
        </w:rPr>
        <w:t>作为一位文化爱好者，慈禧对艺术有着浓厚兴趣。她经常举办各种文艺活动，并且支持了一批当时著名的人物，如康有为、梁启超等。这部电影将这种文化氛围完美地展现出来，使得观众能够从不同角度去体会那时候的一切。</w:t>
      </w:r>
      <w:r>
        <w:rPr>
          <w:sz w:val="32"/>
          <w:szCs w:val="32"/>
        </w:rPr>
        <w:t>&lt;/p&gt;&lt;p&gt;&lt;img src="/static-img/MM7zQNCStctrwVJjnG6QC9Hz11qbrTOllvwn9rV2xRvdrEw3E8mjPWTNFu2itPnfRA0xb7itAN3tEP_cgnEU0q9jcMDUpAJt34AD8WgIAa8dgVKgXSq9v78ytw-3orU2d-MwYdo4whdc91j7vsFUlYRPGlGJHRMViQIizCRDyMU.jpg"&gt;&lt;/p&gt;&lt;p&gt;</w:t>
      </w:r>
      <w:r>
        <w:rPr>
          <w:sz w:val="32"/>
          <w:szCs w:val="32"/>
        </w:rPr>
        <w:t>政治斗争下的私人生活</w:t>
      </w:r>
      <w:r>
        <w:rPr>
          <w:sz w:val="32"/>
          <w:szCs w:val="32"/>
        </w:rPr>
        <w:t>&lt;/p&gt;&lt;p&gt;</w:t>
      </w:r>
      <w:r>
        <w:rPr>
          <w:sz w:val="32"/>
          <w:szCs w:val="32"/>
        </w:rPr>
        <w:t>尽管外表坚强，但即使是在政治斗争最激烈的时候，慈 禧也不曾忘记自己的私人生活。影片中展示了她与身边人的互动，以及她如何在繁忙工作间挤出时间来照顾自己和家人。这一点让观众更加接近于真实的人物形象，而非单纯的一个符号或者权力的代表。</w:t>
      </w:r>
      <w:r>
        <w:rPr>
          <w:sz w:val="32"/>
          <w:szCs w:val="32"/>
        </w:rPr>
        <w:t>&lt;/p&gt;&lt;p&gt;&lt;img src="/static-img/OI255IxPlc1hdqlAysgubtHz11qbrTOllvwn9rV2xRvdrEw3E8mjPWTNFu2itPnfRA0xb7itAN3tEP_cgnEU0q9jcMDUpAJt34AD8WgIAa8dgVKgXSq9v78ytw-3orU2d-MwYdo4whdc91j7vsFUlYRPGlGJHRMViQIizCRDyMU.jpg"&gt;&lt;/p&gt;&lt;p&gt;</w:t>
      </w:r>
      <w:r>
        <w:rPr>
          <w:sz w:val="32"/>
          <w:szCs w:val="32"/>
        </w:rPr>
        <w:t>一场穿越时空的大冒险</w:t>
      </w:r>
      <w:r>
        <w:rPr>
          <w:sz w:val="32"/>
          <w:szCs w:val="32"/>
        </w:rPr>
        <w:t>&lt;/p&gt;&lt;p&gt;</w:t>
      </w:r>
      <w:r>
        <w:rPr>
          <w:sz w:val="32"/>
          <w:szCs w:val="32"/>
        </w:rPr>
        <w:t>通过现代技术手段拍摄的一系列镜头，让观众仿佛穿越回到了</w:t>
      </w:r>
      <w:r>
        <w:rPr>
          <w:sz w:val="32"/>
          <w:szCs w:val="32"/>
        </w:rPr>
        <w:t>19</w:t>
      </w:r>
      <w:r>
        <w:rPr>
          <w:sz w:val="32"/>
          <w:szCs w:val="32"/>
        </w:rPr>
        <w:t>世纪末叶，那个充满迷雾与神秘气息的年代。而这一切都是为了给那些无法亲历真实事件的人们提供一种新的视觉体验，使他们能够更直接地触摸历史，一种前所未有的沉浸式体验产生。</w:t>
      </w:r>
      <w:r>
        <w:rPr>
          <w:sz w:val="32"/>
          <w:szCs w:val="32"/>
        </w:rPr>
        <w:t>&lt;/p&gt;&lt;p&gt;</w:t>
      </w:r>
      <w:r>
        <w:rPr>
          <w:sz w:val="32"/>
          <w:szCs w:val="32"/>
        </w:rPr>
        <w:t>历史重塑与现代解读</w:t>
      </w:r>
      <w:r>
        <w:rPr>
          <w:sz w:val="32"/>
          <w:szCs w:val="32"/>
        </w:rPr>
        <w:t>&lt;/p&gt;&lt;p&gt;</w:t>
      </w:r>
      <w:r>
        <w:rPr>
          <w:sz w:val="32"/>
          <w:szCs w:val="32"/>
        </w:rPr>
        <w:t>最后，“慴悔帝后的秘密生活高清完整普通话电影”还向我们展示了一种重新审视历史的手法。在这样一部作品中，我们看到的是不仅仅是一个人物，更是一段时期、一种社会结构、一种思想体系，它们交织成复杂而多维度的地球图景，对于理解过去具有重要意义，同时也为现代社会提供了一次深刻反思自身价值观念的话题。</w:t>
      </w:r>
      <w:r>
        <w:rPr>
          <w:sz w:val="32"/>
          <w:szCs w:val="32"/>
        </w:rPr>
        <w:t>&lt;/p&gt;&lt;p&gt;&lt;a href = "/doc/198453-</w:t>
      </w:r>
      <w:r>
        <w:rPr>
          <w:sz w:val="32"/>
          <w:szCs w:val="32"/>
        </w:rPr>
        <w:t>探秘慈禧帝后的内幕一部揭开历史神秘面纱的电影之旅</w:t>
      </w:r>
      <w:r>
        <w:rPr>
          <w:sz w:val="32"/>
          <w:szCs w:val="32"/>
        </w:rPr>
        <w:t>.doc" rel="alternate" download="198453-</w:t>
      </w:r>
      <w:r>
        <w:rPr>
          <w:sz w:val="32"/>
          <w:szCs w:val="32"/>
        </w:rPr>
        <w:t>探秘慈禧帝后的内幕一部揭开历史神秘面纱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