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我的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之旅</w:t>
      </w:r>
      <w:r>
        <w:rPr>
          <w:sz w:val="32"/>
          <w:szCs w:val="32"/>
        </w:rPr>
        <w:t>&lt;/p&gt;&lt;p&gt;&lt;img src="/static-img/qDVAgKEpoLvc2-xHsMeLRQHjhslPAWkCJLQ0F_ceg4DkjUrr9o7MTT9BA-oa8RjV.jpg"&gt;&lt;/p&gt;&lt;p&gt;</w:t>
      </w:r>
      <w:r>
        <w:rPr>
          <w:sz w:val="32"/>
          <w:szCs w:val="32"/>
        </w:rPr>
        <w:t>在这条人迹罕至的道路上，我踏上了寻找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段传奇的征程。这个名字，听起来就像是某种神秘的药方，一旦被我拿到，就能解开所有难题。但是，它到底是什么？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搜索，问遍了每一个人，但似乎没有人知道它真正的含义。我甚至怀疑自己是否真的听错了，那可能只是一个无稽之谈。</w:t>
      </w:r>
      <w:r>
        <w:rPr>
          <w:sz w:val="32"/>
          <w:szCs w:val="32"/>
        </w:rPr>
        <w:t>&lt;/p&gt;&lt;p&gt;&lt;img src="/static-img/GzECSZDYolCl0BGCYD9mNwHjhslPAWkCJLQ0F_ceg4CLcFr8FadRNijwDkGHKOc-zkJHbY5t_Bf5vd8PUzsIkfMUrAYnvR1ovtJ0nEcMDtjLH212Fz014DddYfMBnmc9396kqrD6moY_2brpCatuFhIxeaUdn1wMOMAtlFEnkpEDHqXLP9obObJoyY4mYOUc.jpg"&gt;&lt;/p&gt;&lt;p&gt;</w:t>
      </w:r>
      <w:r>
        <w:rPr>
          <w:sz w:val="32"/>
          <w:szCs w:val="32"/>
        </w:rPr>
        <w:t>但我不放弃，我要找到答案。我决定自己去找一找，看看是否能在那些古老的书籍或许藏有线索。在图书馆里翻阅着厚重的卷轴，终于，在一本尘封多年的字典中发现了一处奇怪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精”两个字，用来形容的是一种极其高品质、代表国家级别认可的产品。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，则是一个数字组合，看似简单，却又充满了谜团。这让我更加好奇，这个数字代表什么？</w:t>
      </w:r>
      <w:r>
        <w:rPr>
          <w:sz w:val="32"/>
          <w:szCs w:val="32"/>
        </w:rPr>
        <w:t>&lt;/p&gt;&lt;p&gt;&lt;img src="/static-img/zuh9n1-6ear04an3vatUGAHjhslPAWkCJLQ0F_ceg4CLcFr8FadRNijwDkGHKOc-zkJHbY5t_Bf5vd8PUzsIkfMUrAYnvR1ovtJ0nEcMDtjLH212Fz014DddYfMBnmc9396kqrD6moY_2brpCatuFhIxeaUdn1wMOMAtlFEnkpEDHqXLP9obObJoyY4mYOUc.jpg"&gt;&lt;/p&gt;&lt;p&gt;</w:t>
      </w:r>
      <w:r>
        <w:rPr>
          <w:sz w:val="32"/>
          <w:szCs w:val="32"/>
        </w:rPr>
        <w:t>经过一番研究，我终于明白了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并不是一个固定的数字，而是一种标准化程度，它意味着这是第</w:t>
      </w:r>
      <w:r>
        <w:rPr>
          <w:sz w:val="32"/>
          <w:szCs w:val="32"/>
        </w:rPr>
        <w:t>48</w:t>
      </w:r>
      <w:r>
        <w:rPr>
          <w:sz w:val="32"/>
          <w:szCs w:val="32"/>
        </w:rPr>
        <w:t>批次通过严格测试和评估后的高品质产品。也就是说，这些是经过国家层面的认证和验证，最终证明它们达到了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手中握有一件标有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物品时，你会有什么感觉？那种成就感、自豪感，是无法用言语表达出来。你会感到自己的选择对得起那份辛苦与付出，因为你知道，无论是在国内还是国际舞台上，这项成果都是值得尊敬和追求的一等奖项。</w:t>
      </w:r>
      <w:r>
        <w:rPr>
          <w:sz w:val="32"/>
          <w:szCs w:val="32"/>
        </w:rPr>
        <w:t>&lt;/p&gt;&lt;p&gt;&lt;img src="/static-img/dTW5rm2BmPoFMVc0HjvT8AHjhslPAWkCJLQ0F_ceg4CLcFr8FadRNijwDkGHKOc-zkJHbY5t_Bf5vd8PUzsIkfMUrAYnvR1ovtJ0nEcMDtjLH212Fz014DddYfMBnmc9396kqrD6moY_2brpCatuFhIxeaUdn1wMOMAtlFEnkpEDHqXLP9obObJoyY4mYOUc.jpg"&gt;&lt;/p&gt;&lt;p&gt;</w:t>
      </w:r>
      <w:r>
        <w:rPr>
          <w:sz w:val="32"/>
          <w:szCs w:val="32"/>
        </w:rPr>
        <w:t>最后，当我站在实验室里看着那些标识为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试剂瓶时，我深刻体会到这一概念所蕴含的人文关怀与科学精神。我意识到，每一次创新，每一次突破，都需要我们不断地追求卓越，不断地超越自我，从而推动人类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探索之路结束了，但对于那些拥有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徽章的人们来说，他们将永远走在知识与技术发展最前沿，为人类带来更多惊喜。</w:t>
      </w:r>
      <w:r>
        <w:rPr>
          <w:sz w:val="32"/>
          <w:szCs w:val="32"/>
        </w:rPr>
        <w:t>&lt;/p&gt;&lt;p&gt;&lt;img src="/static-img/2ZcnDD4JGNi4JtslohZUQAHjhslPAWkCJLQ0F_ceg4CLcFr8FadRNijwDkGHKOc-zkJHbY5t_Bf5vd8PUzsIkfMUrAYnvR1ovtJ0nEcMDtjLH212Fz014DddYfMBnmc9396kqrD6moY_2brpCatuFhIxeaUdn1wMOMAtlFEnkpEDHqXLP9obObJoyY4mYOUc.jpg"&gt;&lt;/p&gt;&lt;p&gt;&lt;a href = "/doc/196873-</w:t>
      </w:r>
      <w:r>
        <w:rPr>
          <w:sz w:val="32"/>
          <w:szCs w:val="32"/>
        </w:rPr>
        <w:t>国精产品我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之旅</w:t>
      </w:r>
      <w:r>
        <w:rPr>
          <w:sz w:val="32"/>
          <w:szCs w:val="32"/>
        </w:rPr>
        <w:t>.doc" rel="alternate" download="196873-</w:t>
      </w:r>
      <w:r>
        <w:rPr>
          <w:sz w:val="32"/>
          <w:szCs w:val="32"/>
        </w:rPr>
        <w:t>国精产品我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