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网神马久久人鬼片我在网上找到了一个超级刺激的电影推荐神秘的鬼影你一看就知道这不简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正坐在电脑前，偶然间打开了麻豆网这个小众电影分享平台。它不像其他大型视频网站那样热闹，而是一种更加低调、亲切的感觉。突然，一条标题吸引了我的注意：《神马久久人鬼片》。我好奇地点击进去，发现了一系列充满神秘色彩的鬼故事电影。</w:t>
      </w:r>
      <w:r>
        <w:rPr>
          <w:sz w:val="32"/>
          <w:szCs w:val="32"/>
        </w:rPr>
        <w:t>&lt;/p&gt;&lt;p&gt;&lt;img src="/static-img/J-OGgKJhCC-BScDd5pTWui_6jz7YGF1QhWKbAaW8s9vDKuixPlC6qw9MQjjEkHw5.jpg"&gt;&lt;/p&gt;&lt;p&gt;</w:t>
      </w:r>
      <w:r>
        <w:rPr>
          <w:sz w:val="32"/>
          <w:szCs w:val="32"/>
        </w:rPr>
        <w:t>我决定挑选一部看，看看这所谓的人鬼片究竟有多刺激。我点开第一个推荐——《诡影重现》，这是关于一位心理学教授与他的学生一起探索未知世界时，不期而遇到的各种超自然现象。这部电影以其紧张的情节和令人心跳加速的悬疑氛围迅速抓住了我的注意力。</w:t>
      </w:r>
      <w:r>
        <w:rPr>
          <w:sz w:val="32"/>
          <w:szCs w:val="32"/>
        </w:rPr>
        <w:t>&lt;/p&gt;&lt;p&gt;</w:t>
      </w:r>
      <w:r>
        <w:rPr>
          <w:sz w:val="32"/>
          <w:szCs w:val="32"/>
        </w:rPr>
        <w:t>接下来，我又试着观看了一部名为《阴阳界》的电影。这是一个关于两位灵异研究者深入幽冥之境寻找证据，并最终揭示隐藏在人世间某个角落古老传说中的真相的故事。在影片中，人们穿梭于生死边缘，不仅要面对那些无法解释的事实，还要克服自己内心深处对死亡恐惧的心理阴霾。</w:t>
      </w:r>
      <w:r>
        <w:rPr>
          <w:sz w:val="32"/>
          <w:szCs w:val="32"/>
        </w:rPr>
        <w:t>&lt;/p&gt;&lt;p&gt;&lt;img src="/static-img/ZR-5dMz2TU5YqEnbU0slky_6jz7YGF1QhWKbAaW8s9sFBbDZXrBkiCpWwN_4Vh1hxbqIc1ugyq4xFsrLF9H0FvTZWbEQGpLm3ar7gw0_UyG31-37GZFpwDImhdybMVdE7EsWoKEfNKqbaRDXhMc_1xMr7UD7ypSaFpwHIPma8Kol-UkD3EIzVZhvVDAawocg.jpg"&gt;&lt;/p&gt;&lt;p&gt;</w:t>
      </w:r>
      <w:r>
        <w:rPr>
          <w:sz w:val="32"/>
          <w:szCs w:val="32"/>
        </w:rPr>
        <w:t>这些“神马久久人鬼片”不仅让我度过了一个充满惊喜和思考的夜晚，也让我的感官得到了极大的刺激。如果你喜欢这种类型的话，这些电影绝对值得一试。但请记住，在观看这样的影片时，最好不要一个人独自一人哦！</w:t>
      </w:r>
      <w:r>
        <w:rPr>
          <w:sz w:val="32"/>
          <w:szCs w:val="32"/>
        </w:rPr>
        <w:t>&lt;/p&gt;&lt;p&gt;&lt;a href = "/doc/196850-</w:t>
      </w:r>
      <w:r>
        <w:rPr>
          <w:sz w:val="32"/>
          <w:szCs w:val="32"/>
        </w:rPr>
        <w:t>麻豆网神马久久人鬼片我在网上找到了一个超级刺激的电影推荐神秘的鬼影你一看就知道这不简单</w:t>
      </w:r>
      <w:r>
        <w:rPr>
          <w:sz w:val="32"/>
          <w:szCs w:val="32"/>
        </w:rPr>
        <w:t>.doc" rel="alternate" download="196850-</w:t>
      </w:r>
      <w:r>
        <w:rPr>
          <w:sz w:val="32"/>
          <w:szCs w:val="32"/>
        </w:rPr>
        <w:t>麻豆网神马久久人鬼片我在网上找到了一个超级刺激的电影推荐神秘的鬼影你一看就知道这不简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