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妲己的兔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妲己的兔子故事</w:t>
      </w:r>
      <w:r>
        <w:rPr>
          <w:sz w:val="32"/>
          <w:szCs w:val="32"/>
        </w:rPr>
        <w:t>&lt;/p&gt;&lt;p&gt;&lt;img src="/static-img/LRVTyBcAmqC5QzQ3IRlxhf8IISHDM7X6pVjl-71dnOaeyrFzVRWb1wNNSuOPpqc3.jpg"&gt;&lt;/p&gt;&lt;p&gt;</w:t>
      </w:r>
      <w:r>
        <w:rPr>
          <w:sz w:val="32"/>
          <w:szCs w:val="32"/>
        </w:rPr>
        <w:t>记得那天，我在网上偶然发现了一首歌，叫做《抓住妲己的两只大兔子主题曲》。这首歌不仅旋律感人，而且它背后隐藏着一个古老的传说——关于妲己与她的两个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首歌，我就被深深吸引了。我决定去探寻更多关于这个传说的信息。据说，在很久很久以前，有一位名叫妲己的人，她是一个聪明、美丽却又有些许野性的人物。在那个时代，她用自己的魅力和智慧，赢得了许多人的心。</w:t>
      </w:r>
      <w:r>
        <w:rPr>
          <w:sz w:val="32"/>
          <w:szCs w:val="32"/>
        </w:rPr>
        <w:t>&lt;/p&gt;&lt;p&gt;&lt;img src="/static-img/vSzOG8MAATOB3XodH3Jv6_8IISHDM7X6pVjl-71dnOYoLxJnNKWV0ttcadKuZT6YUKtgj_vgtPx_mCaOv0cyM_k9IqfC421C_Uo4Af_Sv-1No3fqISMUleRDLKbDrzyXQlV078JNk5B_kqPGT11WLqJ87nivHK-g46NTrNRAU5s.jpg"&gt;&lt;/p&gt;&lt;p&gt;</w:t>
      </w:r>
      <w:r>
        <w:rPr>
          <w:sz w:val="32"/>
          <w:szCs w:val="32"/>
        </w:rPr>
        <w:t>然而，人们渐渐地开始对她失去了信任，因为她总是以一种不可预测的方式行事。这让她感到孤独，就像是一只无家可归的小动物一样。她试图找到新的朋友，但每当有人靠近时，都会因为害怕被利用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对大兔子出现在她的生活中，它们温柔而忠诚，是正义之士。但是，这些兔子并不是普通的大兔子，它们拥有特殊的能力，可以感知到周围人的内心世界。当它们遇见妲己时，被她的真诚所打动，它们决定成为她的守护者。</w:t>
      </w:r>
      <w:r>
        <w:rPr>
          <w:sz w:val="32"/>
          <w:szCs w:val="32"/>
        </w:rPr>
        <w:t>&lt;/p&gt;&lt;p&gt;&lt;img src="/static-img/TjUfyZ_4gZrAbC7T8sZ7Bf8IISHDM7X6pVjl-71dnOYoLxJnNKWV0ttcadKuZT6YUKtgj_vgtPx_mCaOv0cyM_k9IqfC421C_Uo4Af_Sv-1No3fqISMUleRDLKbDrzyXQlV078JNk5B_kqPGT11WLqJ87nivHK-g46NTrNRAU5s.jpg"&gt;&lt;/p&gt;&lt;p&gt;</w:t>
      </w:r>
      <w:r>
        <w:rPr>
          <w:sz w:val="32"/>
          <w:szCs w:val="32"/>
        </w:rPr>
        <w:t>从此以后，那对大兔子随身跟随着妲己，无论走到哪里都不会离开。他们成了她最坚实的支持者，也成为了很多人眼中的奇迹。人们开始重新看待妲</w:t>
      </w:r>
      <w:r>
        <w:rPr>
          <w:sz w:val="32"/>
          <w:szCs w:val="32"/>
        </w:rPr>
        <w:t>iyi</w:t>
      </w:r>
      <w:r>
        <w:rPr>
          <w:sz w:val="32"/>
          <w:szCs w:val="32"/>
        </w:rPr>
        <w:t>，他们意识到即使是在最黑暗的时候，也有光芒等着我们去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妲己的两只大兔子主题曲》这首歌，不仅让我回忆起这个故事，更让我明白了生命中的朋友对于我们来说多么重要。而且，每一次听到那些旋律，我都会想起那对忠贞的大兔子的故事，以及它们如何帮助一个曾经孤独的人找到属于自己的位置和意义。</w:t>
      </w:r>
      <w:r>
        <w:rPr>
          <w:sz w:val="32"/>
          <w:szCs w:val="32"/>
        </w:rPr>
        <w:t>&lt;/p&gt;&lt;p&gt;&lt;img src="/static-img/hQpFeMVDzcS-yNUANBqKTP8IISHDM7X6pVjl-71dnOYoLxJnNKWV0ttcadKuZT6YUKtgj_vgtPx_mCaOv0cyM_k9IqfC421C_Uo4Af_Sv-1No3fqISMUleRDLKbDrzyXQlV078JNk5B_kqPGT11WLqJ87nivHK-g46NTrNRAU5s.jpg"&gt;&lt;/p&gt;&lt;p&gt;</w:t>
      </w:r>
      <w:r>
        <w:rPr>
          <w:sz w:val="32"/>
          <w:szCs w:val="32"/>
        </w:rPr>
        <w:t>如果你也喜欢这种类型的情感音乐，或许你也能在其中找到自己生活中的“二哥”或“二嫂”，一起分享快乐与忧愁，用爱来战胜困难吧！</w:t>
      </w:r>
      <w:r>
        <w:rPr>
          <w:sz w:val="32"/>
          <w:szCs w:val="32"/>
        </w:rPr>
        <w:t>&lt;/p&gt;&lt;p&gt;&lt;a href = "/doc/196812-</w:t>
      </w:r>
      <w:r>
        <w:rPr>
          <w:sz w:val="32"/>
          <w:szCs w:val="32"/>
        </w:rPr>
        <w:t>主题我和妲己的兔子故事</w:t>
      </w:r>
      <w:r>
        <w:rPr>
          <w:sz w:val="32"/>
          <w:szCs w:val="32"/>
        </w:rPr>
        <w:t>.doc" rel="alternate" download="196812-</w:t>
      </w:r>
      <w:r>
        <w:rPr>
          <w:sz w:val="32"/>
          <w:szCs w:val="32"/>
        </w:rPr>
        <w:t>主题我和妲己的兔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