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孤独遭遇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角落的孤独遭遇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）</w:t>
      </w:r>
      <w:r>
        <w:rPr>
          <w:sz w:val="32"/>
          <w:szCs w:val="32"/>
        </w:rPr>
        <w:t>&lt;/p&gt;&lt;p&gt;&lt;img src="/static-img/a-rFa54CaUkM3rCxGFUzUrlUtW2ddSq-dhBjgW_5mzR3rxT7P9pnmlCrqKGR71YB.jpg"&gt;&lt;/p&gt;&lt;p&gt;</w:t>
      </w:r>
      <w:r>
        <w:rPr>
          <w:sz w:val="32"/>
          <w:szCs w:val="32"/>
        </w:rPr>
        <w:t>为什么会选择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角落总是那么安静，那种宁静让人感觉仿佛整个世界都被抛在了身后。每当课间或者放学后的空隙，我都会选择那些没人的地方去思考和沉思。在这些地方，时间似乎变得缓慢，每一个脚步都显得如此清晰。</w:t>
      </w:r>
      <w:r>
        <w:rPr>
          <w:sz w:val="32"/>
          <w:szCs w:val="32"/>
        </w:rPr>
        <w:t>&lt;/p&gt;&lt;p&gt;&lt;img src="/static-img/VmHkD8XUASSZxweGp3IPr7lUtW2ddSq-dhBjgW_5mzTL14b5e4VgWiFZmYBEqHkniUb0B3dA0pbfbq1bdT47X9be3jaRkc3HQ7wCBR_A5UhUI-E6jz5zOiWP_QOFtQKj.jpg"&gt;&lt;/p&gt;&lt;p&gt;</w:t>
      </w:r>
      <w:r>
        <w:rPr>
          <w:sz w:val="32"/>
          <w:szCs w:val="32"/>
        </w:rPr>
        <w:t>那些角落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在图书馆的一角，我坐在一张破旧的椅子上，看着窗外飘过的云朵。那时候，我正处于人生的一个低谷，每个问题似乎都是无解。我不知道为什么，但就是想逃离喧嚣，只有这样我才能冷静下来思考我的未来。那个时刻，一位老师走进来了，她微笑着问我是否需要帮助。我摇了摇头，没有告诉她我的烦恼，因为那是我自己的秘密。</w:t>
      </w:r>
      <w:r>
        <w:rPr>
          <w:sz w:val="32"/>
          <w:szCs w:val="32"/>
        </w:rPr>
        <w:t>&lt;/p&gt;&lt;p&gt;&lt;img src="/static-img/HzcOxkx51UwZplbWqAdNA7lUtW2ddSq-dhBjgW_5mzTL14b5e4VgWiFZmYBEqHkniUb0B3dA0pbfbq1bdT47X9be3jaRkc3HQ7wCBR_A5UhUI-E6jz5zOiWP_QOFtQKj.jpg"&gt;&lt;/p&gt;&lt;p&gt;C</w:t>
      </w:r>
      <w:r>
        <w:rPr>
          <w:sz w:val="32"/>
          <w:szCs w:val="32"/>
        </w:rPr>
        <w:t>是什么？它怎么突然出现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没人的地方成为了我的避风港。但有一天，当我再次来到这个熟悉的地方时，却意外地发现了一切都变了。墙上的标语已经被涂改成了不堪入目的字迹，而曾经干净的地面现在布满了灰尘和污渍。这时候，我才意识到这不是简单的人为错误，而是一种更深层次的问题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开始出现在我们校园中，它象征着一种偏见、歧视甚至暴力。</w:t>
      </w:r>
      <w:r>
        <w:rPr>
          <w:sz w:val="32"/>
          <w:szCs w:val="32"/>
        </w:rPr>
        <w:t>&lt;/p&gt;&lt;p&gt;&lt;img src="/static-img/SF8ZuxuxLFpLLfBSCWITk7lUtW2ddSq-dhBjgW_5mzTL14b5e4VgWiFZmYBEqHkniUb0B3dA0pbfbq1bdT47X9be3jaRkc3HQ7wCBR_A5UhUI-E6jz5zOiWP_QOFtQKj.jpg"&gt;&lt;/p&gt;&lt;p&gt;</w:t>
      </w:r>
      <w:r>
        <w:rPr>
          <w:sz w:val="32"/>
          <w:szCs w:val="32"/>
        </w:rPr>
        <w:t>如何面对这种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现之后，学校的情况急剧恶化。不仅是语言上的侮辱，还有身体上的欺凌。当看到同伴们因为一点小事就受伤害的时候，我感到心痛。我开始参加一些组织活动，以此来抵制这种行为，并希望通过教育引导同学们反思我们的行为。但即便如此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影响依然广泛且难以根除。</w:t>
      </w:r>
      <w:r>
        <w:rPr>
          <w:sz w:val="32"/>
          <w:szCs w:val="32"/>
        </w:rPr>
        <w:t>&lt;/p&gt;&lt;p&gt;&lt;img src="/static-img/qpPVlv6zmn4b5l8_srCBZLlUtW2ddSq-dhBjgW_5mzTL14b5e4VgWiFZmYBEqHkniUb0B3dA0pbfbq1bdT47X9be3jaRkc3HQ7wCBR_A5UhUI-E6jz5zOiWP_QOFtQKj.jpg"&gt;&lt;/p&gt;&lt;p&gt;</w:t>
      </w:r>
      <w:r>
        <w:rPr>
          <w:sz w:val="32"/>
          <w:szCs w:val="32"/>
        </w:rPr>
        <w:t>寻找解决之道：集体力量与个人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改变并非易事，但也绝非不可能。因此，我们决定采取行动，不仅要向管理层提出要求，也要自己做出改变。在家长开放日，我们组织了一场关于尊重与包容的小型讲座；同时，我们还建立了一个线上平台，让大家可以分享他们遇到的困难，并给予支持和鼓励。而对于那些参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学生，我们尝试进行一次一对一的心理辅导，为他们提供一个倾诉和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看似无助但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仍然复杂，但我们相信只要大家携手合作，就没有什么是不可能实现的事情。在未来的日子里，无论是在学校还是社会中，都将继续努力推动正能量，让我们的校园成为所有人共同追求梦想的地方，而不是恐惧或不安所在。而那些曾经让我感到孤独的角落，现在已经变成了连接人们心灵、激发共鸣的地方。</w:t>
      </w:r>
      <w:r>
        <w:rPr>
          <w:sz w:val="32"/>
          <w:szCs w:val="32"/>
        </w:rPr>
        <w:t>&lt;/p&gt;&lt;p&gt;&lt;a href = "/doc/195358-</w:t>
      </w:r>
      <w:r>
        <w:rPr>
          <w:sz w:val="32"/>
          <w:szCs w:val="32"/>
        </w:rPr>
        <w:t>学校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</w:t>
      </w:r>
      <w:r>
        <w:rPr>
          <w:sz w:val="32"/>
          <w:szCs w:val="32"/>
        </w:rPr>
        <w:t>.doc" rel="alternate" download="195358-</w:t>
      </w:r>
      <w:r>
        <w:rPr>
          <w:sz w:val="32"/>
          <w:szCs w:val="32"/>
        </w:rPr>
        <w:t>学校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