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视频展示提升学生参与度和兴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英语课上插英语课代表的视频？</w:t>
      </w:r>
      <w:r>
        <w:rPr>
          <w:sz w:val="32"/>
          <w:szCs w:val="32"/>
        </w:rPr>
        <w:t>&lt;/p&gt;&lt;p&gt;&lt;img src="/static-img/PCj8FdPdttlQ17pIIGhsKEmIz45YMAg4PBysR7ldLy8qsM_SRcAhcWDG_jM6z_f8.jpg"&gt;&lt;/p&gt;&lt;p&gt;</w:t>
      </w:r>
      <w:r>
        <w:rPr>
          <w:sz w:val="32"/>
          <w:szCs w:val="32"/>
        </w:rPr>
        <w:t>在现代教育中，教学手段的多样化和创新已经成为提升学生学习兴趣和效率的重要途径之一。其中，通过视频媒介展示英语课代表的情况不仅能够增强学生对课程内容的理解，也能有效地激发他们参与学习的心理需求。本文将探讨如何利用视频技术来实现这一目标，并分析其带来的积极影响。</w:t>
      </w:r>
      <w:r>
        <w:rPr>
          <w:sz w:val="32"/>
          <w:szCs w:val="32"/>
        </w:rPr>
        <w:t>&lt;/p&gt;&lt;p&gt;</w:t>
      </w:r>
      <w:r>
        <w:rPr>
          <w:sz w:val="32"/>
          <w:szCs w:val="32"/>
        </w:rPr>
        <w:t>如何制作高质量的英语课代表视频？</w:t>
      </w:r>
      <w:r>
        <w:rPr>
          <w:sz w:val="32"/>
          <w:szCs w:val="32"/>
        </w:rPr>
        <w:t>&lt;/p&gt;&lt;p&gt;&lt;img src="/static-img/fBpaDoBYcxIfJgTaTZGTFUmIz45YMAg4PBysR7ldLy-M36NnVW9fm51ZDh-Fl-MuxpYrakvInpGt3gkjasREoLQg1sIN_eSKD3rqmdVnU1lDtMjRo8kQwAhklz1enWcvvPnnv27mYmrWmTxOwP2sRA.jpg"&gt;&lt;/p&gt;&lt;p&gt;</w:t>
      </w:r>
      <w:r>
        <w:rPr>
          <w:sz w:val="32"/>
          <w:szCs w:val="32"/>
        </w:rPr>
        <w:t>首先，在制作过程中需要确保视觉效果和听觉体验都是吸引人的。可以通过使用专业摄像设备进行录制，同时配以适宜的声音背景音乐，以此来营造出既专业又生动的教学氛围。此外，对于讲解内容也需注重细节，每一个重点概念都应清晰可闻，让观众能够轻松理解。</w:t>
      </w:r>
      <w:r>
        <w:rPr>
          <w:sz w:val="32"/>
          <w:szCs w:val="32"/>
        </w:rPr>
        <w:t>&lt;/p&gt;&lt;p&gt;</w:t>
      </w:r>
      <w:r>
        <w:rPr>
          <w:sz w:val="32"/>
          <w:szCs w:val="32"/>
        </w:rPr>
        <w:t>视频内容应该包含哪些元素？</w:t>
      </w:r>
      <w:r>
        <w:rPr>
          <w:sz w:val="32"/>
          <w:szCs w:val="32"/>
        </w:rPr>
        <w:t>&lt;/p&gt;&lt;p&gt;&lt;img src="/static-img/BIZoE-xisk2izxXHoL1BGEmIz45YMAg4PBysR7ldLy-M36NnVW9fm51ZDh-Fl-MuxpYrakvInpGt3gkjasREoLQg1sIN_eSKD3rqmdVnU1lDtMjRo8kQwAhklz1enWcvvPnnv27mYmrWmTxOwP2sRA.jpg"&gt;&lt;/p&gt;&lt;p&gt;</w:t>
      </w:r>
      <w:r>
        <w:rPr>
          <w:sz w:val="32"/>
          <w:szCs w:val="32"/>
        </w:rPr>
        <w:t>为了让视频更加具有说服力和实用性，应当包括以下几个关键点：首先是介绍课程概述，使新加入或缺乏基础知识的学生有一个全面的了解；其次是详细阐述每个单元中的主要任务，这样可以帮助学生更好地规划学习进度；最后，不妨加入一些互动环节，比如提问、讨论等，让观看者感觉自己也是一部分。</w:t>
      </w:r>
      <w:r>
        <w:rPr>
          <w:sz w:val="32"/>
          <w:szCs w:val="32"/>
        </w:rPr>
        <w:t>&lt;/p&gt;&lt;p&gt;</w:t>
      </w:r>
      <w:r>
        <w:rPr>
          <w:sz w:val="32"/>
          <w:szCs w:val="32"/>
        </w:rPr>
        <w:t>如何运用这些视频促进课堂互动？</w:t>
      </w:r>
      <w:r>
        <w:rPr>
          <w:sz w:val="32"/>
          <w:szCs w:val="32"/>
        </w:rPr>
        <w:t>&lt;/p&gt;&lt;p&gt;&lt;img src="/static-img/tljHZkw8nUmaykZ5W3x_zEmIz45YMAg4PBysR7ldLy-M36NnVW9fm51ZDh-Fl-MuxpYrakvInpGt3gkjasREoLQg1sIN_eSKD3rqmdVnU1lDtMjRo8kQwAhklz1enWcvvPnnv27mYmrWmTxOwP2sRA.jpg"&gt;&lt;/p&gt;&lt;p&gt;</w:t>
      </w:r>
      <w:r>
        <w:rPr>
          <w:sz w:val="32"/>
          <w:szCs w:val="32"/>
        </w:rPr>
        <w:t>通过在教室里播放这类影片，可以刺激同学们之间以及教师与同学们之间的交流。例如，在播放之前可以提出问题或者设定小测验，让大家准备回答，然后当影片结束时再一同分享答案。这不仅提高了学习效率，也为后续的小组讨论提供了良好的铺垫。</w:t>
      </w:r>
      <w:r>
        <w:rPr>
          <w:sz w:val="32"/>
          <w:szCs w:val="32"/>
        </w:rPr>
        <w:t>&lt;/p&gt;&lt;p&gt;</w:t>
      </w:r>
      <w:r>
        <w:rPr>
          <w:sz w:val="32"/>
          <w:szCs w:val="32"/>
        </w:rPr>
        <w:t>视频怎样帮助提升语言能力？</w:t>
      </w:r>
      <w:r>
        <w:rPr>
          <w:sz w:val="32"/>
          <w:szCs w:val="32"/>
        </w:rPr>
        <w:t>&lt;/p&gt;&lt;p&gt;&lt;img src="/static-img/Q9gj3uOvOz7qnRkB8ZlRbUmIz45YMAg4PBysR7ldLy-M36NnVW9fm51ZDh-Fl-MuxpYrakvInpGt3gkjasREoLQg1sIN_eSKD3rqmdVnU1lDtMjRo8kQwAhklz1enWcvvPnnv27mYmrWmTxOwP2sRA.jpg"&gt;&lt;/p&gt;&lt;p&gt;</w:t>
      </w:r>
      <w:r>
        <w:rPr>
          <w:sz w:val="32"/>
          <w:szCs w:val="32"/>
        </w:rPr>
        <w:t>对于那些即将开始或正在学英语的人来说，这些影片无疑是一个宝贵资源。在观看这些关于英文表达方式、词汇掌握、语法规则等方面的问题解答时，他们会从实际操作中感受到语言习得过程中的乐趣，从而产生持续下去的情感驱动力。同时，它们还能帮助熟练程度较高但仍然需要提高口语表达能力的一线教师及时调整自己的教学方法。</w:t>
      </w:r>
      <w:r>
        <w:rPr>
          <w:sz w:val="32"/>
          <w:szCs w:val="32"/>
        </w:rPr>
        <w:t>&lt;/p&gt;&lt;p&gt;</w:t>
      </w:r>
      <w:r>
        <w:rPr>
          <w:sz w:val="32"/>
          <w:szCs w:val="32"/>
        </w:rPr>
        <w:t>使用这些工具面临哪些挑战</w:t>
      </w:r>
      <w:r>
        <w:rPr>
          <w:sz w:val="32"/>
          <w:szCs w:val="32"/>
        </w:rPr>
        <w:t>?&lt;/p&gt;&lt;p&gt;</w:t>
      </w:r>
      <w:r>
        <w:rPr>
          <w:sz w:val="32"/>
          <w:szCs w:val="32"/>
        </w:rPr>
        <w:t>虽然采用这种方法显然具有很大的潜力，但实施起来并非没有难题。一大挑战就是确保所有参与者都能够顺畅地接收信息，因为不同人可能有不同的认知风格。此外，由于文化差异或个人偏好，一些特定的教育方法可能无法被所有人所接受，因此在实施前必须进行充分调研以获得最终用户群体对此种类型媒体材料所持有的态度。</w:t>
      </w:r>
      <w:r>
        <w:rPr>
          <w:sz w:val="32"/>
          <w:szCs w:val="32"/>
        </w:rPr>
        <w:t>&lt;/p&gt;&lt;p&gt;</w:t>
      </w:r>
      <w:r>
        <w:rPr>
          <w:sz w:val="32"/>
          <w:szCs w:val="32"/>
        </w:rPr>
        <w:t>结合现实情况进行实验验证</w:t>
      </w:r>
      <w:r>
        <w:rPr>
          <w:sz w:val="32"/>
          <w:szCs w:val="32"/>
        </w:rPr>
        <w:t>&lt;/p&gt;&lt;p&gt;</w:t>
      </w:r>
      <w:r>
        <w:rPr>
          <w:sz w:val="32"/>
          <w:szCs w:val="32"/>
        </w:rPr>
        <w:t>为了评估这种教学策略是否真正有效，我们建议学校组织一系列实验活动，将某个班级作为试点班，与其他未采用此策略的班级比较结果。在这个过程中，不仅要记录下每个阶段成绩，还要收集师生反馈意见，以便根据实际情况进一步优化方案。如果实验数据显示这样的做法确实能促进整体成绩提高，那么它就成为了未来更多学校尝试的一个成功案例。</w:t>
      </w:r>
      <w:r>
        <w:rPr>
          <w:sz w:val="32"/>
          <w:szCs w:val="32"/>
        </w:rPr>
        <w:t>&lt;/p&gt;&lt;p&gt;&lt;a href = "/doc/191554-</w:t>
      </w:r>
      <w:r>
        <w:rPr>
          <w:sz w:val="32"/>
          <w:szCs w:val="32"/>
        </w:rPr>
        <w:t>英语课代表视频展示提升学生参与度和兴趣</w:t>
      </w:r>
      <w:r>
        <w:rPr>
          <w:sz w:val="32"/>
          <w:szCs w:val="32"/>
        </w:rPr>
        <w:t>.doc" rel="alternate" download="191554-</w:t>
      </w:r>
      <w:r>
        <w:rPr>
          <w:sz w:val="32"/>
          <w:szCs w:val="32"/>
        </w:rPr>
        <w:t>英语课代表视频展示提升学生参与度和兴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