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无声语言</w:t>
      </w: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一对恋人选择了一个安静的小海滩来共享他们的爱。月光洒满了沙滩，浪花轻拍着岸边，营造出一种宁静而又充满期待的氛围。他们相拥而坐，看着那无尽的大海，仿佛能看到未来所有美好的可能。</w:t>
      </w:r>
      <w:r>
        <w:rPr>
          <w:sz w:val="32"/>
          <w:szCs w:val="32"/>
        </w:rPr>
        <w:t>&lt;/p&gt;&lt;p&gt;&lt;img src="/static-img/Q7E1TzX1ClFesKwccUaEcLXELX22VTeTi8SEPmyer5nBm7K3DzVyEUB3__W-nNqI.jpg"&gt;&lt;/p&gt;&lt;p&gt;</w:t>
      </w:r>
      <w:r>
        <w:rPr>
          <w:sz w:val="32"/>
          <w:szCs w:val="32"/>
        </w:rPr>
        <w:t>段落一：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指交织在一起，每一次轻微的触碰都带给彼此无尽的情感波动。这是一个特殊的地方，这是一个特殊的时候，他们想用最纯真的方式表达自己的感情。</w:t>
      </w:r>
      <w:r>
        <w:rPr>
          <w:sz w:val="32"/>
          <w:szCs w:val="32"/>
        </w:rPr>
        <w:t>&amp;#34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身体上的接触，它代表了一种精神上的贴合和心灵上的沟通。</w:t>
      </w:r>
      <w:r>
        <w:rPr>
          <w:sz w:val="32"/>
          <w:szCs w:val="32"/>
        </w:rPr>
        <w:t>&lt;/p&gt;&lt;p&gt;&lt;img src="/static-img/t5S9MoW6kYUi8YPOCQoiZLXELX22VTeTi8SEPmyer5nLFEabAsutGen4bUpli2liWfqwWWBteBpvbYu7CzO28j4bseH2oIJtAjsjTwK7T7BO01NDxivPG2d9Jf_4pUPGltAaccEwoII8X-u52VBSJru_vqPbbgkrj8tCz3skVTdi3_Fhi2DdHzk0k2Of35p2.jpg"&gt;&lt;/p&gt;&lt;p&gt;</w:t>
      </w:r>
      <w:r>
        <w:rPr>
          <w:sz w:val="32"/>
          <w:szCs w:val="32"/>
        </w:rPr>
        <w:t>段落二：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出现了第一颗星星时，他把她的手放在胸口上，那里跳动的是他为她而生的每一分每一秒。他闭上眼睛，深吸一口气，然后开始了那场全程拉丝伸舌头拉丝的吻。那不是简单的情欲，而是一种对彼此承诺与忠诚的一种体现。在这片刻之间，他们的心灵被连接起来，无论将来如何变化，都不会改变这一刻所蕴含的情感深度。</w:t>
      </w:r>
      <w:r>
        <w:rPr>
          <w:sz w:val="32"/>
          <w:szCs w:val="32"/>
        </w:rPr>
        <w:t>&lt;/p&gt;&lt;p&gt;&lt;img src="/static-img/8L5pRYwwyALzbUnUwANB_7XELX22VTeTi8SEPmyer5nLFEabAsutGen4bUpli2liWfqwWWBteBpvbYu7CzO28j4bseH2oIJtAjsjTwK7T7BO01NDxivPG2d9Jf_4pUPGltAaccEwoII8X-u52VBSJru_vqPbbgkrj8tCz3skVTdi3_Fhi2DdHzk0k2Of35p2.jpg"&gt;&lt;/p&gt;&lt;p&gt;</w:t>
      </w:r>
      <w:r>
        <w:rPr>
          <w:sz w:val="32"/>
          <w:szCs w:val="32"/>
        </w:rPr>
        <w:t>段落三：浪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海滩成为了他们记忆中永恒的地标。在那个夜晚，他们学会了如何用眼神交流，用呼吸同步，用心跳共鸣。而</w:t>
      </w:r>
      <w:r>
        <w:rPr>
          <w:sz w:val="32"/>
          <w:szCs w:val="32"/>
        </w:rPr>
        <w:t>&amp;#34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成了他们关系中的一个独特符号，不仅仅是身体接触，更是一种生活态度、一种面对世界时互相依靠的心理状态。</w:t>
      </w:r>
      <w:r>
        <w:rPr>
          <w:sz w:val="32"/>
          <w:szCs w:val="32"/>
        </w:rPr>
        <w:t>&lt;/p&gt;&lt;p&gt;&lt;img src="/static-img/MEsMBwqbc-znfzsXRt0uVrXELX22VTeTi8SEPmyer5nLFEabAsutGen4bUpli2liWfqwWWBteBpvbYu7CzO28j4bseH2oIJtAjsjTwK7T7BO01NDxivPG2d9Jf_4pUPGltAaccEwoII8X-u52VBSJru_vqPbbgkrj8tCz3skVTdi3_Fhi2DdHzk0k2Of35p2.jpg"&gt;&lt;/p&gt;&lt;p&gt;</w:t>
      </w:r>
      <w:r>
        <w:rPr>
          <w:sz w:val="32"/>
          <w:szCs w:val="32"/>
        </w:rPr>
        <w:t>段落四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他回想起那个特别的夜晚，他会感到一种温暖和力量。当他想到那次全程拉丝伸舌头拉丝，他会明白自己曾经有多么勇敢地去爱一个人，并且愿意付出一切以获得对方的心。这种勇气和决心，是任何语言都无法比拟的，是最真实、最纯粹的情感表现。</w:t>
      </w:r>
      <w:r>
        <w:rPr>
          <w:sz w:val="32"/>
          <w:szCs w:val="32"/>
        </w:rPr>
        <w:t>&lt;/p&gt;&lt;p&gt;&lt;img src="/static-img/tzAT2dXqm-_y9oeN_2_mnbXELX22VTeTi8SEPmyer5nLFEabAsutGen4bUpli2liWfqwWWBteBpvbYu7CzO28j4bseH2oIJtAjsjTwK7T7BO01NDxivPG2d9Jf_4pUPGltAaccEwoII8X-u52VBSJru_vqPbbgkrj8tCz3skVTdi3_Fhi2DdHzk0k2Of35p2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方式可以表达爱，但对于那些懂得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意义的人来说，没有什么比这样直接、真挚、持久更能传递情感。此刻，在他的心里，那个小海滩已经成为了一片神圣的地方，那个月光下的一场激烈亲吻，如同时间倒流般清晰地映照在他的脑海中。</w:t>
      </w:r>
      <w:r>
        <w:rPr>
          <w:sz w:val="32"/>
          <w:szCs w:val="32"/>
        </w:rPr>
        <w:t>&lt;/p&gt;&lt;p&gt;&lt;a href = "/doc/190325-</w:t>
      </w:r>
      <w:r>
        <w:rPr>
          <w:sz w:val="32"/>
          <w:szCs w:val="32"/>
        </w:rPr>
        <w:t>爱的无声语言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浪漫之旅</w:t>
      </w:r>
      <w:r>
        <w:rPr>
          <w:sz w:val="32"/>
          <w:szCs w:val="32"/>
        </w:rPr>
        <w:t>.doc" rel="alternate" download="190325-</w:t>
      </w:r>
      <w:r>
        <w:rPr>
          <w:sz w:val="32"/>
          <w:szCs w:val="32"/>
        </w:rPr>
        <w:t>爱的无声语言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