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种特殊的技巧能够让你轻松进入梦境，这就是“麻麻装睡”的艺术。它是一种既古老又现代的智慧，能够帮助人们控制自己的梦境，让每一次沉睡都成为一场精心策划的冒险。</w:t>
      </w:r>
      <w:r>
        <w:rPr>
          <w:sz w:val="32"/>
          <w:szCs w:val="32"/>
        </w:rPr>
        <w:t>&lt;/p&gt;&lt;p&gt;&lt;img src="/static-img/HruUNofpVgCxcBo4wg2VtFZdpt68zt2ye8H1QyfJYGbQBihoqKFv5p-WvfUSF9Y9.jpg"&gt;&lt;/p&gt;&lt;p&gt;</w:t>
      </w:r>
      <w:r>
        <w:rPr>
          <w:sz w:val="32"/>
          <w:szCs w:val="32"/>
        </w:rPr>
        <w:t>构建梦境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装睡之所以能成功，是因为它不仅仅是关于如何入眠，更是关于如何规划你的梦境旅程。就像在地图上标记着目的地一样，你需要在潜意识中设定清晰的目标，为自己描绘一个完美无瑕的地图。这是一个全新的探索领域，每一步都可能带来意想不到的发现。</w:t>
      </w:r>
      <w:r>
        <w:rPr>
          <w:sz w:val="32"/>
          <w:szCs w:val="32"/>
        </w:rPr>
        <w:t>&lt;/p&gt;&lt;p&gt;&lt;img src="/static-img/TvHAayr2t4rKkHep9lF48VZdpt68zt2ye8H1QyfJYGZ3uqlMaeI5EIsqcD3ahEjZ6eB4J-BqRqiAJFfUScVSePxYzFLJSdms2g3eONLL_fJztnzQ3SFRg5QU6yP6yoQ-BTYFsUyPRJ3cKSG5pB7q7bd-FETmWVj2a7LN5Ooo-1utBQ11kfl2tp4R8HBhqDgA.jpg"&gt;&lt;/p&gt;&lt;p&gt;</w:t>
      </w:r>
      <w:r>
        <w:rPr>
          <w:sz w:val="32"/>
          <w:szCs w:val="32"/>
        </w:rPr>
        <w:t>控制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时间和空间成为了操控者的手段。你可以选择任何时间、任何地点进行探索，无论是回忆中的童年玩耍场所还是未来的宇宙殖民地，都只需一点点想象力，就能瞬间到达。这种自由度让人难以抗拒，不禁想要尝试一次。</w:t>
      </w:r>
      <w:r>
        <w:rPr>
          <w:sz w:val="32"/>
          <w:szCs w:val="32"/>
        </w:rPr>
        <w:t>&lt;/p&gt;&lt;p&gt;&lt;img src="/static-img/v8qp_IeQBOldCuRpGsONwlZdpt68zt2ye8H1QyfJYGZ3uqlMaeI5EIsqcD3ahEjZ6eB4J-BqRqiAJFfUScVSePxYzFLJSdms2g3eONLL_fJztnzQ3SFRg5QU6yP6yoQ-BTYFsUyPRJ3cKSG5pB7q7bd-FETmWVj2a7LN5Ooo-1utBQ11kfl2tp4R8HBhqDgA.jpg"&gt;&lt;/p&gt;&lt;p&gt;</w:t>
      </w:r>
      <w:r>
        <w:rPr>
          <w:sz w:val="32"/>
          <w:szCs w:val="32"/>
        </w:rPr>
        <w:t>调动情感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在这里扮演着关键角色，它们可以激发创造力的火花，也可以引导你走向深层次的心灵自我探索。当你学会了如何通过情绪管理来指导自己的思维，你将会发现整个世界都是你的舞台，而每个角色都是你的影子。</w:t>
      </w:r>
      <w:r>
        <w:rPr>
          <w:sz w:val="32"/>
          <w:szCs w:val="32"/>
        </w:rPr>
        <w:t>&lt;/p&gt;&lt;p&gt;&lt;img src="/static-img/NBaAJ3wnxg7uoH_1Ab0ngVZdpt68zt2ye8H1QyfJYGZ3uqlMaeI5EIsqcD3ahEjZ6eB4J-BqRqiAJFfUScVSePxYzFLJSdms2g3eONLL_fJztnzQ3SFRg5QU6yP6yoQ-BTYFsUyPRJ3cKSG5pB7q7bd-FETmWVj2a7LN5Ooo-1utBQ11kfl2tp4R8HBhqDgA.jpg"&gt;&lt;/p&gt;&lt;p&gt;</w:t>
      </w:r>
      <w:r>
        <w:rPr>
          <w:sz w:val="32"/>
          <w:szCs w:val="32"/>
        </w:rPr>
        <w:t>解锁潜意识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，潜意识的大门就会逐渐打开，让隐藏在我们心底深处的情感、记忆和思想浮现出来。在这片新开垦的小土壤里，你将会找到属于自己的答案，以及对生活的一种全新的理解方式，这是一种力量，一种勇气，也是一份遗憾中的希望。</w:t>
      </w:r>
      <w:r>
        <w:rPr>
          <w:sz w:val="32"/>
          <w:szCs w:val="32"/>
        </w:rPr>
        <w:t>&lt;/p&gt;&lt;p&gt;&lt;img src="/static-img/SeGVcPgYmGKGVSGa1IAZUVZdpt68zt2ye8H1QyfJYGZ3uqlMaeI5EIsqcD3ahEjZ6eB4J-BqRqiAJFfUScVSePxYzFLJSdms2g3eONLL_fJztnzQ3SFRg5QU6yP6yoQ-BTYFsUyPRJ3cKSG5pB7q7bd-FETmWVj2a7LN5Ooo-1utBQ11kfl2tp4R8HBhqDgA.jpg"&gt;&lt;/p&gt;&lt;p&gt;</w:t>
      </w:r>
      <w:r>
        <w:rPr>
          <w:sz w:val="32"/>
          <w:szCs w:val="32"/>
        </w:rPr>
        <w:t>学习从失败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成功没有失败，没有进步没有停滞。每一次尝试都会教会我们更多，对于如何更好地掌握“麻麻装睡”而言，每次失败都是通往胜利的一大阶梯。而且，在这个过程中，我们也学会了耐心，因为只有当我们愿意付出时，才能真正拥抱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知识与启蒙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掌握了这一套技巧后，不应该把它们锁起来，而应该分享给更多的人。一旦有人被这些神奇的事实所触动，他们也许会开始寻找属于自己的路，即使他们不能完全复制，但至少他们知道自己站在了正确的道路上。这才是真正意义上的共享智慧和人类文明发展的一个重要环节。</w:t>
      </w:r>
      <w:r>
        <w:rPr>
          <w:sz w:val="32"/>
          <w:szCs w:val="32"/>
        </w:rPr>
        <w:t>&lt;/p&gt;&lt;p&gt;&lt;a href = "/doc/188044-</w:t>
      </w:r>
      <w:r>
        <w:rPr>
          <w:sz w:val="32"/>
          <w:szCs w:val="32"/>
        </w:rPr>
        <w:t>麻麻装睡的秘密</w:t>
      </w:r>
      <w:r>
        <w:rPr>
          <w:sz w:val="32"/>
          <w:szCs w:val="32"/>
        </w:rPr>
        <w:t>.doc" rel="alternate" download="188044-</w:t>
      </w:r>
      <w:r>
        <w:rPr>
          <w:sz w:val="32"/>
          <w:szCs w:val="32"/>
        </w:rPr>
        <w:t>麻麻装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