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构视觉后现代主义电影的叙事实验与文化批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构视觉：后现代主义电影的叙事实验与文化批判</w:t>
      </w:r>
      <w:r>
        <w:rPr>
          <w:sz w:val="32"/>
          <w:szCs w:val="32"/>
        </w:rPr>
        <w:t>&lt;/p&gt;&lt;p&gt;&lt;img src="/static-img/o--fJjC2kAvRzTXU_Nf9d_6wULmx6gcCaL0jg8fxviEtYhlsQU0RbE6ySDbBY47m.jpg"&gt;&lt;/p&gt;&lt;p&gt;</w:t>
      </w:r>
      <w:r>
        <w:rPr>
          <w:sz w:val="32"/>
          <w:szCs w:val="32"/>
        </w:rPr>
        <w:t>在当代电影艺术中，后现代主义作为一种重要的理论趋势，其特点是对传统叙事结构和审美规范进行挑战和反思。后现代主义电影通过自我参照、多层次叙述、非线性结构等手法，试图突破传统故事讲述的界限，为观众提供一个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后现代主义电影中自我参照这一元素。《辛德勒的名单》（</w:t>
      </w:r>
      <w:r>
        <w:rPr>
          <w:sz w:val="32"/>
          <w:szCs w:val="32"/>
        </w:rPr>
        <w:t>1993</w:t>
      </w:r>
      <w:r>
        <w:rPr>
          <w:sz w:val="32"/>
          <w:szCs w:val="32"/>
        </w:rPr>
        <w:t>年）由斯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伯格执导，这部影片就运用了大量真实历史照片和文件作为背景，营造出一种超现实感，同时也为观众提供了关于二战时期辛德勒救助犹太人的真实史料。这一做法不仅增强了影片的情感冲击力，也引发了一种深刻的人类关怀。</w:t>
      </w:r>
      <w:r>
        <w:rPr>
          <w:sz w:val="32"/>
          <w:szCs w:val="32"/>
        </w:rPr>
        <w:t>&lt;/p&gt;&lt;p&gt;&lt;img src="/static-img/pqq86KppVzpb6eU9G7mzuP6wULmx6gcCaL0jg8fxviE2xAjE-eZrY7NWnyqZCuuvE5t_8UQ0GU1myF33FYZrbLI4_iy5ruwRdtJKdMcns52GqPnfAvCiHxZKxIna_VOvRo-V-dWKgsEovJI6WFVHu2sCQ2JQ8ykK4sCzVha1DqM.jpg"&gt;&lt;/p&gt;&lt;p&gt;</w:t>
      </w:r>
      <w:r>
        <w:rPr>
          <w:sz w:val="32"/>
          <w:szCs w:val="32"/>
        </w:rPr>
        <w:t>其次，在叙事结构上，后现代主义电影往往采用非线性方式来展开故事情节。《</w:t>
      </w:r>
      <w:r>
        <w:rPr>
          <w:sz w:val="32"/>
          <w:szCs w:val="32"/>
        </w:rPr>
        <w:t>Pulp Fiction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）是一部典型的后现代主义作品，由昆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伦蒂诺执导。这部影片将平行剧情交织在一起，没有按照时间顺序来排列事件，而是根据主题或角色关系进行安排，这种方法让观众必须高度参与到故事中去，从而增加了观看体验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多媒体技术在后</w:t>
      </w:r>
      <w:r>
        <w:rPr>
          <w:sz w:val="32"/>
          <w:szCs w:val="32"/>
        </w:rPr>
        <w:t>modernist film</w:t>
      </w:r>
      <w:r>
        <w:rPr>
          <w:sz w:val="32"/>
          <w:szCs w:val="32"/>
        </w:rPr>
        <w:t>中的应用也是非常值得注意的一点。在《爱情公寓》（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）的某些场景中，不仅有常规的画面，还会加入动态文字信息、手机短信甚至社交网络上的互动，这些都使得普通戏剧性的场景变得更加丰富和生动。</w:t>
      </w:r>
      <w:r>
        <w:rPr>
          <w:sz w:val="32"/>
          <w:szCs w:val="32"/>
        </w:rPr>
        <w:t>&lt;/p&gt;&lt;p&gt;&lt;img src="/static-img/zB1iTsQbBawZ47MbQJUMnf6wULmx6gcCaL0jg8fxviE2xAjE-eZrY7NWnyqZCuuvE5t_8UQ0GU1myF33FYZrbLI4_iy5ruwRdtJKdMcns52GqPnfAvCiHxZKxIna_VOvRo-V-dWKgsEovJI6WFVHu2sCQ2JQ8ykK4sCzVha1DqM.jpg"&gt;&lt;/p&gt;&lt;p&gt;</w:t>
      </w:r>
      <w:r>
        <w:rPr>
          <w:sz w:val="32"/>
          <w:szCs w:val="32"/>
        </w:rPr>
        <w:t>最后，对于文化批判来说，《指环王》系列（</w:t>
      </w:r>
      <w:r>
        <w:rPr>
          <w:sz w:val="32"/>
          <w:szCs w:val="32"/>
        </w:rPr>
        <w:t>2001-2003</w:t>
      </w:r>
      <w:r>
        <w:rPr>
          <w:sz w:val="32"/>
          <w:szCs w:val="32"/>
        </w:rPr>
        <w:t>年）就是一个很好的例子。虽然这部影片从表面上看像是纯粹的大型史诗冒险，但它其实深层地探讨了权力的腐败、个人荣誉与道德选择等问题，并且通过精巧设计的手法揭示这些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后</w:t>
      </w:r>
      <w:r>
        <w:rPr>
          <w:sz w:val="32"/>
          <w:szCs w:val="32"/>
        </w:rPr>
        <w:t>modernist film</w:t>
      </w:r>
      <w:r>
        <w:rPr>
          <w:sz w:val="32"/>
          <w:szCs w:val="32"/>
        </w:rPr>
        <w:t>以其独特的声音语言和视觉风格，将传统叙事模式打破并重建，使之成为一种既能够激发思考又能带给观众新奇体验的心灵触媒。在这个过程中，它不仅展示了一种新颖艺术形式，而且也对社会现象进行了一定的反映与评论。</w:t>
      </w:r>
      <w:r>
        <w:rPr>
          <w:sz w:val="32"/>
          <w:szCs w:val="32"/>
        </w:rPr>
        <w:t>&lt;/p&gt;&lt;p&gt;&lt;img src="/static-img/bgexGtTiHsaXPVwr_JpAkP6wULmx6gcCaL0jg8fxviE2xAjE-eZrY7NWnyqZCuuvE5t_8UQ0GU1myF33FYZrbLI4_iy5ruwRdtJKdMcns52GqPnfAvCiHxZKxIna_VOvRo-V-dWKgsEovJI6WFVHu2sCQ2JQ8ykK4sCzVha1DqM.png"&gt;&lt;/p&gt;&lt;p&gt;&lt;a href = "/doc/186332-</w:t>
      </w:r>
      <w:r>
        <w:rPr>
          <w:sz w:val="32"/>
          <w:szCs w:val="32"/>
        </w:rPr>
        <w:t>后现代主义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构视觉后现代主义电影的叙事实验与文化批判</w:t>
      </w:r>
      <w:r>
        <w:rPr>
          <w:sz w:val="32"/>
          <w:szCs w:val="32"/>
        </w:rPr>
        <w:t>.doc" rel="alternate" download="186332-</w:t>
      </w:r>
      <w:r>
        <w:rPr>
          <w:sz w:val="32"/>
          <w:szCs w:val="32"/>
        </w:rPr>
        <w:t>后现代主义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构视觉后现代主义电影的叙事实验与文化批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