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是如何与神勇将领共创辉煌战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与神勇将领共创辉煌战役的</w:t>
      </w:r>
      <w:r>
        <w:rPr>
          <w:sz w:val="32"/>
          <w:szCs w:val="32"/>
        </w:rPr>
        <w:t>&lt;/p&gt;&lt;p&gt;&lt;img src="/static-img/ivhDUr-UG-wl17zs8C5rwpiNJHT2Wb5uO6INTyL3NaQkfRge3jOC08tid-iaM3Uh.jpg"&gt;&lt;/p&gt;&lt;p&gt;</w:t>
      </w:r>
      <w:r>
        <w:rPr>
          <w:sz w:val="32"/>
          <w:szCs w:val="32"/>
        </w:rPr>
        <w:t>在那一段历史的篇章里，我是一名风流军师，我的名字被后人传唱，被誉为智慧的火炬，在无数次战场上点燃胜利的灯塔。我的故事，从不起眼的小村庄开始，随着时间的推移，我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一位身材魁梧、气宇轩昂的将军来到我这里。他说，他听闻过关于我这个“风流军师”的传言，却也带着一丝怀疑，因为他的战争经验告诉他，没有一个人能单枪匹马改变命运。但当他见到了我，他心中的疑惑逐渐消散了。</w:t>
      </w:r>
      <w:r>
        <w:rPr>
          <w:sz w:val="32"/>
          <w:szCs w:val="32"/>
        </w:rPr>
        <w:t>&lt;/p&gt;&lt;p&gt;&lt;img src="/static-img/6IOLJJbdseQCLfyGIIj-bJiNJHT2Wb5uO6INTyL3NaSJcTXiqMizj12DbnxRUyQgAFJqcaTufiFT61NO4GZnfAm2MaSL8Py8tlT6TmIALbGAxPKiK_gl1ioG1mbi8qKn0AsugXsRzLaPotL4bygfkTZG5Pp8PA5ef41Ftkg73d4.jpg"&gt;&lt;/p&gt;&lt;p&gt;</w:t>
      </w:r>
      <w:r>
        <w:rPr>
          <w:sz w:val="32"/>
          <w:szCs w:val="32"/>
        </w:rPr>
        <w:t>那个时候，我正坐在小屋里，手中拿着一张地图，那是我们即将进行的一场大规模攻城战。我看起来很平静，但其实心里充满了紧张和忐忑。那位神勇将领走进来时，我正在仔细研究敌人的防御布局。我向他展示了一些可能性的攻击路线，并且解释了每个计划背后的策略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闪烁着兴奋和好奇，他问：“这些都有你的分析吗？你怎么知道这些？”我微笑回答：“因为战争不是只靠力量决定，而是需要智慧去弥补它。”</w:t>
      </w:r>
      <w:r>
        <w:rPr>
          <w:sz w:val="32"/>
          <w:szCs w:val="32"/>
        </w:rPr>
        <w:t>&lt;/p&gt;&lt;p&gt;&lt;img src="/static-img/nXeYRB_s4DNvoukW0J6xjZiNJHT2Wb5uO6INTyL3NaSJcTXiqMizj12DbnxRUyQgAFJqcaTufiFT61NO4GZnfAm2MaSL8Py8tlT6TmIALbGAxPKiK_gl1ioG1mbi8qKn0AsugXsRzLaPotL4bygfkTZG5Pp8PA5ef41Ftkg73d4.jpg"&gt;&lt;/p&gt;&lt;p&gt;</w:t>
      </w:r>
      <w:r>
        <w:rPr>
          <w:sz w:val="32"/>
          <w:szCs w:val="32"/>
        </w:rPr>
        <w:t>这次会面，让我们的关系从最初的一份合作转变成了深厚的情谊。在接下来的日子里，我们一起制定了详尽的作战计划，每一次讨论都如同进行一场精彩绝伦的大戏。我们的对话中充满了机智与幽默，也掺杂着严肃与沉重，最终形成了一套完美无缺的人生哲学：只有在不确定的情况下，才真正展现出真正领导者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城墙边缘，看着那些顽强抵抗却又显得脆弱的心脏城市时，我们都知道，这一切都是多年的努力所积累出来的一个宝贵财富。神勇将领轻声地说：“如果没有你这样的‘风流军师’，我们或许只能看着这座城市永远属于敌人。”而我只是微微一笑，“这是我们的荣幸。”</w:t>
      </w:r>
      <w:r>
        <w:rPr>
          <w:sz w:val="32"/>
          <w:szCs w:val="32"/>
        </w:rPr>
        <w:t>&lt;/p&gt;&lt;p&gt;&lt;img src="/static-img/h3MiUuc8UwnOOtsQaKJMlZiNJHT2Wb5uO6INTyL3NaSJcTXiqMizj12DbnxRUyQgAFJqcaTufiFT61NO4GZnfAm2MaSL8Py8tlT6TmIALbGAxPKiK_gl1ioG1mbi8qKn0AsugXsRzLaPotL4bygfkTZG5Pp8PA5ef41Ftkg73d4.jpg"&gt;&lt;/p&gt;&lt;p&gt;</w:t>
      </w:r>
      <w:r>
        <w:rPr>
          <w:sz w:val="32"/>
          <w:szCs w:val="32"/>
        </w:rPr>
        <w:t>战斗结束后，我们共同庆祝胜利，那份喜悦超越了任何金银财宝，它是一种精神上的收获，是一种信任和尊敬，是一种永恒不可磨灭的情谊。在那个夜晚，我们饮酒作乐，不知疲倦地谈论着未来的梦想，无比自豪地回顾过往岁月，而那位神勇将领曾经对我的怀疑，如今已经化作了一种敬仰之情。他终于明白，只要有像我这样“风流军师”的存在，就没有什么是不可能的事情。</w:t>
      </w:r>
      <w:r>
        <w:rPr>
          <w:sz w:val="32"/>
          <w:szCs w:val="32"/>
        </w:rPr>
        <w:t>&lt;/p&gt;&lt;p&gt;&lt;a href = "/doc/185953-</w:t>
      </w:r>
      <w:r>
        <w:rPr>
          <w:sz w:val="32"/>
          <w:szCs w:val="32"/>
        </w:rPr>
        <w:t>风流军师我是如何与神勇将领共创辉煌战役的</w:t>
      </w:r>
      <w:r>
        <w:rPr>
          <w:sz w:val="32"/>
          <w:szCs w:val="32"/>
        </w:rPr>
        <w:t>.doc" rel="alternate" download="185953-</w:t>
      </w:r>
      <w:r>
        <w:rPr>
          <w:sz w:val="32"/>
          <w:szCs w:val="32"/>
        </w:rPr>
        <w:t>风流军师我是如何与神勇将领共创辉煌战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