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它是奶糖味的甜蜜心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《暗恋》中的甜蜜与苦楚</w:t>
      </w:r>
      <w:r>
        <w:rPr>
          <w:sz w:val="32"/>
          <w:szCs w:val="32"/>
        </w:rPr>
        <w:t>&lt;/p&gt;&lt;p&gt;&lt;img src="/static-img/axdk4F6-rO-KgOeXMPptzgfRIRMrDGVuJVh8rrc31lFWkR3U0C2mDptROsBv0fQu.jpg"&gt;&lt;/p&gt;&lt;p&gt;</w:t>
      </w:r>
      <w:r>
        <w:rPr>
          <w:sz w:val="32"/>
          <w:szCs w:val="32"/>
        </w:rPr>
        <w:t>在这个世界上，有一种爱情叫做暗恋。它就像一块美味的奶糖，外表看起来平淡无奇，但一旦尝到，那份甜蜜和苦楚却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为什么我们会对某人产生这种感觉？</w:t>
      </w:r>
      <w:r>
        <w:rPr>
          <w:sz w:val="32"/>
          <w:szCs w:val="32"/>
        </w:rPr>
        <w:t>&lt;/p&gt;&lt;p&gt;&lt;img src="/static-img/3eniM6S3JfHn-Mo82uVe4QfRIRMrDGVuJVh8rrc31lFqUPjT7i1dknAXt3xVhYienLmpCdIVQtUHW6x7ICivk3e5GBwJ32JrmTLK5lbrO4gmHW6XxBpKFoIG4dCACi8OgDwqqh9vKdw2-ALjJPCJUFifSU5gQvUAHWeo_i1D_3A.png"&gt;&lt;/p&gt;&lt;p&gt;</w:t>
      </w:r>
      <w:r>
        <w:rPr>
          <w:sz w:val="32"/>
          <w:szCs w:val="32"/>
        </w:rPr>
        <w:t>有时候，我们并不知道自己为何会对一个人产生如此深厚的情感。也许是因为他或她的笑容，让我们的内心充满了温暖；也许是因为他的善良，让我们感到被理解和珍惜；或者，也可能只是因为那个人给予我们的每一个小确幸，都让我们的日子变得更加丰富多彩。这些微不足道的小事，却成为了我们心中最宝贵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如何才能更好地表达这份感情？</w:t>
      </w:r>
      <w:r>
        <w:rPr>
          <w:sz w:val="32"/>
          <w:szCs w:val="32"/>
        </w:rPr>
        <w:t>&lt;/p&gt;&lt;p&gt;&lt;img src="/static-img/t1g1ciFLuk_QjGHf0O0G0QfRIRMrDGVuJVh8rrc31lFqUPjT7i1dknAXt3xVhYienLmpCdIVQtUHW6x7ICivk3e5GBwJ32JrmTLK5lbrO4gmHW6XxBpKFoIG4dCACi8OgDwqqh9vKdw2-ALjJPCJUFifSU5gQvUAHWeo_i1D_3A.jpg"&gt;&lt;/p&gt;&lt;p&gt;</w:t>
      </w:r>
      <w:r>
        <w:rPr>
          <w:sz w:val="32"/>
          <w:szCs w:val="32"/>
        </w:rPr>
        <w:t>当我们的心里充满了对于某人的思念时，我们常常不知该如何开口，或者担心自己的感情不够重要，不值得对方去注意。但其实，每个人的感情都是独特且重要的，只要真诚地将它们展现出来，就足以触动另一个人的心弦。即使是在那些看似没有回应的情况下，也不要放弃，因为你永远不知道你的行为是否已经改变了别人的生活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面对未知的人际关系，我们该怎么办？</w:t>
      </w:r>
      <w:r>
        <w:rPr>
          <w:sz w:val="32"/>
          <w:szCs w:val="32"/>
        </w:rPr>
        <w:t>&lt;/p&gt;&lt;p&gt;&lt;img src="/static-img/oQXAGSFaIa7uUZam_-SH6QfRIRMrDGVuJVh8rrc31lFqUPjT7i1dknAXt3xVhYienLmpCdIVQtUHW6x7ICivk3e5GBwJ32JrmTLK5lbrO4gmHW6XxBpKFoIG4dCACi8OgDwqqh9vKdw2-ALjJPCJUFifSU5gQvUAHWeo_i1D_3A.png"&gt;&lt;/p&gt;&lt;p&gt;</w:t>
      </w:r>
      <w:r>
        <w:rPr>
          <w:sz w:val="32"/>
          <w:szCs w:val="32"/>
        </w:rPr>
        <w:t>在处理未知的人际关系时，最重要的是保持耐心和开放的心态。不论是通过共同的话题来打破沉默，还是通过倾听对方说话来建立信任，都是一种有效的沟通方式。而最终，如果能够从对方那里得到一些正面的反馈，那么这一切付出的努力都将不会白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隐约可闻的情感，是不是真的存在于彼此之间？</w:t>
      </w:r>
      <w:r>
        <w:rPr>
          <w:sz w:val="32"/>
          <w:szCs w:val="32"/>
        </w:rPr>
        <w:t>&lt;/p&gt;&lt;p&gt;&lt;img src="/static-img/TDw0choCRpfyC6kDl8SrHgfRIRMrDGVuJVh8rrc31lFqUPjT7i1dknAXt3xVhYienLmpCdIVQtUHW6x7ICivk3e5GBwJ32JrmTLK5lbrO4gmHW6XxBpKFoIG4dCACi8OgDwqqh9vKdw2-ALjJPCJUFifSU5gQvUAHWeo_i1D_3A.jpg"&gt;&lt;/p&gt;&lt;p&gt;</w:t>
      </w:r>
      <w:r>
        <w:rPr>
          <w:sz w:val="32"/>
          <w:szCs w:val="32"/>
        </w:rPr>
        <w:t>有时候，当你觉得自己已经非常清楚地了解那个人的性格、喜好甚至是他们的一些秘密时，你可能会开始相信，这份情感并不仅仅是一个幻觉，而是一个真正存在于你们之间的事实。在这样的情况下，无论结果如何，你都应该庆祝一下，因为至少你曾经勇敢地走进了爱情的大门，并且用你的真诚去触碰了另外一个生命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最后，我想说的是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无论你的暗恋最终结果是什么，都请记住，它本身就是一种美好的体验。一段短暂而又深刻的情感，可以成为你一生中不可替代的一部分。如果有一天，你能找到那个懂得欣赏并回报这份奶糖味般纯粹情感的人，那么你的幸福之旅将只是一场梦一般轻松愉快的事情。而如果命运不再眷顾你，那么请把这段经历视作一次宝贵的自我探索之旅，用它来塑造更强大的自我，以迎接未来更多不同的挑战与机遇。</w:t>
      </w:r>
      <w:r>
        <w:rPr>
          <w:sz w:val="32"/>
          <w:szCs w:val="32"/>
        </w:rPr>
        <w:t>&lt;/p&gt;&lt;p&gt;&lt;a href = "/doc/184440-</w:t>
      </w:r>
      <w:r>
        <w:rPr>
          <w:sz w:val="32"/>
          <w:szCs w:val="32"/>
        </w:rPr>
        <w:t>暗恋它是奶糖味的甜蜜心动</w:t>
      </w:r>
      <w:r>
        <w:rPr>
          <w:sz w:val="32"/>
          <w:szCs w:val="32"/>
        </w:rPr>
        <w:t>.doc" rel="alternate" download="184440-</w:t>
      </w:r>
      <w:r>
        <w:rPr>
          <w:sz w:val="32"/>
          <w:szCs w:val="32"/>
        </w:rPr>
        <w:t>暗恋它是奶糖味的甜蜜心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