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小戏骨捕风捉影的艺术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的小戏骨：捕风捉影的艺术形象</w:t>
      </w:r>
      <w:r>
        <w:rPr>
          <w:sz w:val="32"/>
          <w:szCs w:val="32"/>
        </w:rPr>
        <w:t>&lt;/p&gt;&lt;p&gt;&lt;img src="/static-img/30Lut-upRDouKU10Jpq7DYmavPoncliMMZ7g6lREifUQ4CU4prWqVckr_Qdo0Fj0.jpg"&gt;&lt;/p&gt;&lt;p&gt;</w:t>
      </w:r>
      <w:r>
        <w:rPr>
          <w:sz w:val="32"/>
          <w:szCs w:val="32"/>
        </w:rPr>
        <w:t>在《红楼梦》中，小戏骨这一角色虽然身躯瘦弱，却以其灵活机智和深厚情感赢得了读者的喜爱。以下是对小戏骨艺术形象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与其他角色的互动</w:t>
      </w:r>
      <w:r>
        <w:rPr>
          <w:sz w:val="32"/>
          <w:szCs w:val="32"/>
        </w:rPr>
        <w:t>&lt;/p&gt;&lt;p&gt;&lt;img src="/static-img/dO_UTTSCDst2wIlPLGHoG4mavPoncliMMZ7g6lREifUV2uDn0IRlm_vRT4QpbYaYz338BDKRlpLll2mKCQbAhbMa9YUkju0o0aEVmG37xOVHQ_IKnuihSmB1Xr1MiXMAXQJDMgpH43WtY28lMSIQf3T4-BKMOGhbAMZNuLgKuqY.jpg"&gt;&lt;/p&gt;&lt;p&gt;</w:t>
      </w:r>
      <w:r>
        <w:rPr>
          <w:sz w:val="32"/>
          <w:szCs w:val="32"/>
        </w:rPr>
        <w:t>小戏骨不仅仅是一个单纯的角色，它在整个小说中扮演着多种身份，从家仆到媒人，再到暗中撮合主人公，展现出它作为一个能够适应环境、善于利用自身优势的人物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&lt;img src="/static-img/Uwch6laKNLk8rP2Wf8behYmavPoncliMMZ7g6lREifUV2uDn0IRlm_vRT4QpbYaYz338BDKRlpLll2mKCQbAhbMa9YUkju0o0aEVmG37xOVHQ_IKnuihSmB1Xr1MiXMAXQJDMgpH43WtY28lMSIQf3T4-BKMOGhbAMZNuLgKuqY.jpg"&gt;&lt;/p&gt;&lt;p&gt;</w:t>
      </w:r>
      <w:r>
        <w:rPr>
          <w:sz w:val="32"/>
          <w:szCs w:val="32"/>
        </w:rPr>
        <w:t>通过观察小戲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對於寶玉與林黛玉之間的情感纠葛所持的态度，可以窥见其内心世界。它既有为主人的感情所动，又能冷静判断事态发展，这一层次丰富的小戲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个性，为其增添了一丝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与宝玉的关系</w:t>
      </w:r>
      <w:r>
        <w:rPr>
          <w:sz w:val="32"/>
          <w:szCs w:val="32"/>
        </w:rPr>
        <w:t>&lt;/p&gt;&lt;p&gt;&lt;img src="/static-img/jxle1r9ef2V8FtaO8cjfdomavPoncliMMZ7g6lREifUV2uDn0IRlm_vRT4QpbYaYz338BDKRlpLll2mKCQbAhbMa9YUkju0o0aEVmG37xOVHQ_IKnuihSmB1Xr1MiXMAXQJDMgpH43WtY28lMSIQf3T4-BKMOGhbAMZNuLgKuqY.jpg"&gt;&lt;/p&gt;&lt;p&gt;</w:t>
      </w:r>
      <w:r>
        <w:rPr>
          <w:sz w:val="32"/>
          <w:szCs w:val="32"/>
        </w:rPr>
        <w:t>宝玉对于小戲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那份温柔和关怀表示出了极大的依赖，这也反映了他对家庭成员间情感联系的渴望。在这段关系中，小戲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成为了宝玉生活中的一个重要支撑者，尽管这个支撑者并不显眼，但却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地位与作用</w:t>
      </w:r>
      <w:r>
        <w:rPr>
          <w:sz w:val="32"/>
          <w:szCs w:val="32"/>
        </w:rPr>
        <w:t>&lt;/p&gt;&lt;p&gt;&lt;img src="/static-img/7-bSX-GOREfnJ_gVFQE54ImavPoncliMMZ7g6lREifUV2uDn0IRlm_vRT4QpbYaYz338BDKRlpLll2mKCQbAhbMa9YUkju0o0aEVmG37xOVHQ_IKnuihSmB1Xr1MiXMAXQJDMgpH43WtY28lMSIQf3T4-BKMOGhbAMZNuLgKuqY.jpg"&gt;&lt;/p&gt;&lt;p&gt;</w:t>
      </w:r>
      <w:r>
        <w:rPr>
          <w:sz w:val="32"/>
          <w:szCs w:val="32"/>
        </w:rPr>
        <w:t>作为贾府的一个普通仆人，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的地位并不高，但它却常常成为传递消息、调解矛盾等关键人物。这种从低处崭露头角至高处影响力的过程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时代背景决定了书中人物各具特色，尤其是在社会经济结构下，小戏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因为特殊身份，更能体现出当时社会底层人民的情感表达和生存状态。这一点让我们更容易理解那个时代人们的心理活动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笔下的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先生将生命赋予每一个角色，无论大小，都给予它们不同的命运轨迹。小戏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则以一种平凡而又不平凡的方式，在整个故事里留下了自己的印记，使读者难忘其存在。</w:t>
      </w:r>
      <w:r>
        <w:rPr>
          <w:sz w:val="32"/>
          <w:szCs w:val="32"/>
        </w:rPr>
        <w:t>&lt;/p&gt;&lt;p&gt;&lt;a href = "/doc/182863-</w:t>
      </w:r>
      <w:r>
        <w:rPr>
          <w:sz w:val="32"/>
          <w:szCs w:val="32"/>
        </w:rPr>
        <w:t>红楼梦中的小戏骨捕风捉影的艺术形象</w:t>
      </w:r>
      <w:r>
        <w:rPr>
          <w:sz w:val="32"/>
          <w:szCs w:val="32"/>
        </w:rPr>
        <w:t>.doc" rel="alternate" download="182863-</w:t>
      </w:r>
      <w:r>
        <w:rPr>
          <w:sz w:val="32"/>
          <w:szCs w:val="32"/>
        </w:rPr>
        <w:t>红楼梦中的小戏骨捕风捉影的艺术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