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相助换婚礼</w:t>
      </w:r>
      <w:r>
        <w:rPr>
          <w:sz w:val="48"/>
          <w:szCs w:val="48"/>
        </w:rPr>
        <w:t>3</w:t>
      </w:r>
      <w:r>
        <w:rPr>
          <w:sz w:val="48"/>
          <w:szCs w:val="48"/>
        </w:rPr>
        <w:t>和邻居共同举办的温馨换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一个温馨的邻里传统</w:t>
      </w:r>
      <w:r>
        <w:rPr>
          <w:sz w:val="32"/>
          <w:szCs w:val="32"/>
        </w:rPr>
        <w:t>&lt;/p&gt;&lt;p&gt;&lt;img src="/static-img/FpGpAxdLvUYSra0bS4WfGLsHzwF1y8_cfuY3nKnkzgL3tGKBXishwRrgf_xC0u2U.jpg"&gt;&lt;/p&gt;&lt;p&gt;</w:t>
      </w:r>
      <w:r>
        <w:rPr>
          <w:sz w:val="32"/>
          <w:szCs w:val="32"/>
        </w:rPr>
        <w:t>什么是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结婚是一个社区参与的重要活动。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即是一种特殊的婚礼庆祝方式，它不仅仅是新人之间的结合，更是整个社区成员间的情感纽带的一次加强。在这个过程中，每个人都扮演着不同的角色，无论是在准备阶段还是在大日子当天。</w:t>
      </w:r>
      <w:r>
        <w:rPr>
          <w:sz w:val="32"/>
          <w:szCs w:val="32"/>
        </w:rPr>
        <w:t>&lt;/p&gt;&lt;p&gt;&lt;img src="/static-img/esKG0cvh7v4azH7IJMykW7sHzwF1y8_cfuY3nKnkzgL277aL_ZTiCnUeD5-smjo6iGehE_hPwBlCy2PgTdQyMNBcN6mP33_P77LZG8zu9jXaJ5v-HIe9wrDTq7fGEzjXKFOxVy5snJdSAyWuARNX5A.jpg"&gt;&lt;/p&gt;&lt;p&gt;</w:t>
      </w:r>
      <w:r>
        <w:rPr>
          <w:sz w:val="32"/>
          <w:szCs w:val="32"/>
        </w:rPr>
        <w:t>准备工作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举办一场成功的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首先需要的是充分的准备。新娘、新郎及其家庭会与周围的人们协商好具体的时间、地点以及各项细节。此外，还需要有专业团队来负责布置现场、安排食物供应等事宜。而且，这个过程也被看作是一个分享资源、互帮互助的机会，比如借用家具、食品等，以减少浪费并增加节约性。</w:t>
      </w:r>
      <w:r>
        <w:rPr>
          <w:sz w:val="32"/>
          <w:szCs w:val="32"/>
        </w:rPr>
        <w:t>&lt;/p&gt;&lt;p&gt;&lt;img src="/static-img/7DmMsc7wbAG372qwhDIFU7sHzwF1y8_cfuY3nKnkzgL277aL_ZTiCnUeD5-smjo6iGehE_hPwBlCy2PgTdQyMNBcN6mP33_P77LZG8zu9jXaJ5v-HIe9wrDTq7fGEzjXKFOxVy5snJdSAyWuARNX5A.jpg"&gt;&lt;/p&gt;&lt;p&gt;</w:t>
      </w:r>
      <w:r>
        <w:rPr>
          <w:sz w:val="32"/>
          <w:szCs w:val="32"/>
        </w:rPr>
        <w:t>如何确保每个人的参与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个人都能感到自己都是这次盛事的一部分，组织者会提前与大家沟通，让他们提出自己的想法或贡献。比如，有些人可能愿意做饭，有些人则愿意帮助打扫或布置场地。这不仅能够增强大家对此次活动的情感投入，也能让大家感觉到自己的价值得到了认可。</w:t>
      </w:r>
      <w:r>
        <w:rPr>
          <w:sz w:val="32"/>
          <w:szCs w:val="32"/>
        </w:rPr>
        <w:t>&lt;/p&gt;&lt;p&gt;&lt;img src="/static-img/3sh4YkeOGd_gBkfDVy3u-LsHzwF1y8_cfuY3nKnkzgL277aL_ZTiCnUeD5-smjo6iGehE_hPwBlCy2PgTdQyMNBcN6mP33_P77LZG8zu9jXaJ5v-HIe9wrDTq7fGEzjXKFOxVy5snJdSAyWuARNX5A.jpg"&gt;&lt;/p&gt;&lt;p&gt;</w:t>
      </w:r>
      <w:r>
        <w:rPr>
          <w:sz w:val="32"/>
          <w:szCs w:val="32"/>
        </w:rPr>
        <w:t>和邻居一起庆祝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日子终于到来时，一切准备都付诸实践。在现场，你可以看到各种精心策划的小吃、小游戏，以及全村民众齐聚一堂共同欢庆的心情。新人的父母可能会表达对孩子幸福生活中的祝福，而朋友们则通过歌舞表演来丰富活动内容。而最美妙的是，在这样的氛围下，每个人都会感觉到一种难以言喻的情感——那就是归属感。</w:t>
      </w:r>
      <w:r>
        <w:rPr>
          <w:sz w:val="32"/>
          <w:szCs w:val="32"/>
        </w:rPr>
        <w:t>&lt;/p&gt;&lt;p&gt;&lt;img src="/static-img/O2QnCvAIgHwMO_uc_L0stbsHzwF1y8_cfuY3nKnkzgL277aL_ZTiCnUeD5-smjo6iGehE_hPwBlCy2PgTdQyMNBcN6mP33_P77LZG8zu9jXaJ5v-HIe9wrDTq7fGEzjXKFOxVy5snJdSAyWuARNX5A.png"&gt;&lt;/p&gt;&lt;p&gt;</w:t>
      </w:r>
      <w:r>
        <w:rPr>
          <w:sz w:val="32"/>
          <w:szCs w:val="32"/>
        </w:rPr>
        <w:t>如何将这种传统融入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变得非常快节奏，但这种传统却依然有其独特之处。它不仅为人们提供了一种放松身心的手段，也为我们树立了一个积极向上的榜样，即通过集体努力实现目标，并在此基础上建立起更牢固的人际关系。这对于今天忙碌而压力的都市生活来说，是一种宝贵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還鄰換嫁三：一個未來發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这种传统也许会逐渐发生变化，但核心精神却不会改变，那就是“共享”、“互助”、“共同进步”。未来，我们或许可以将这种模式扩展至更多领域，比如环境保护或者志愿服务项目，从而创造出更加包容性的社会空间。如果能够这样做，那么“和鄰易嫁”的意义就会超越单纯的一个仪式，而成为一个真正促进人类相互理解与合作的大平台。</w:t>
      </w:r>
      <w:r>
        <w:rPr>
          <w:sz w:val="32"/>
          <w:szCs w:val="32"/>
        </w:rPr>
        <w:t>&lt;/p&gt;&lt;p&gt;&lt;a href = "/doc/181114-</w:t>
      </w:r>
      <w:r>
        <w:rPr>
          <w:sz w:val="32"/>
          <w:szCs w:val="32"/>
        </w:rPr>
        <w:t>邻里相助换婚礼</w:t>
      </w:r>
      <w:r>
        <w:rPr>
          <w:sz w:val="32"/>
          <w:szCs w:val="32"/>
        </w:rPr>
        <w:t>3</w:t>
      </w:r>
      <w:r>
        <w:rPr>
          <w:sz w:val="32"/>
          <w:szCs w:val="32"/>
        </w:rPr>
        <w:t>和邻居共同举办的温馨换婚礼</w:t>
      </w:r>
      <w:r>
        <w:rPr>
          <w:sz w:val="32"/>
          <w:szCs w:val="32"/>
        </w:rPr>
        <w:t>.doc" rel="alternate" download="181114-</w:t>
      </w:r>
      <w:r>
        <w:rPr>
          <w:sz w:val="32"/>
          <w:szCs w:val="32"/>
        </w:rPr>
        <w:t>邻里相助换婚礼</w:t>
      </w:r>
      <w:r>
        <w:rPr>
          <w:sz w:val="32"/>
          <w:szCs w:val="32"/>
        </w:rPr>
        <w:t>3</w:t>
      </w:r>
      <w:r>
        <w:rPr>
          <w:sz w:val="32"/>
          <w:szCs w:val="32"/>
        </w:rPr>
        <w:t>和邻居共同举办的温馨换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