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一人吃</w:t>
      </w:r>
      <w:r>
        <w:rPr>
          <w:sz w:val="48"/>
          <w:szCs w:val="48"/>
        </w:rPr>
        <w:t>B-</w:t>
      </w:r>
      <w:r>
        <w:rPr>
          <w:sz w:val="48"/>
          <w:szCs w:val="48"/>
        </w:rPr>
        <w:t>高空食客两个人的奇妙午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空食客：两个人的奇妙午餐冒险</w:t>
      </w:r>
      <w:r>
        <w:rPr>
          <w:sz w:val="32"/>
          <w:szCs w:val="32"/>
        </w:rPr>
        <w:t>&lt;/p&gt;&lt;p&gt;&lt;img src="/static-img/tCPU8omBLjcYJpgul2WsLAR9WPOY8-JAay39JT2Irpq-REW7atmbMwhFWKTMUZau.jpg"&gt;&lt;/p&gt;&lt;p&gt;</w:t>
      </w:r>
      <w:r>
        <w:rPr>
          <w:sz w:val="32"/>
          <w:szCs w:val="32"/>
        </w:rPr>
        <w:t>在一片繁忙的都市中，两位好友李明和王华决定尝试一次不一样的午餐体验。他们听说了一家位于高楼顶层的小型餐厅，那里提供的是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特别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到达目的地，他们被迷人的景色所吸引。从天台望出去，可以看到整个城市的一隅，阳光洒在大海之上，给人一种无边无际的感觉。这座小型餐厅虽然设施简单，但氛围却异常浪漫。</w:t>
      </w:r>
      <w:r>
        <w:rPr>
          <w:sz w:val="32"/>
          <w:szCs w:val="32"/>
        </w:rPr>
        <w:t>&lt;/p&gt;&lt;p&gt;&lt;img src="/static-img/7CFnjgCMdJjFCIC1Qo5qIwR9WPOY8-JAay39JT2Irpo7ZpS1Fhdx1_8ImrIhDYXOco9Mc4TbUvtslBvZpzHfCHf0eZglmDyowW-DqOaepM1H0jNms5OisCun8FybpjQUfhhtUiCKNS3vdN6-VSFdJOL1RMOv9E78LY_lGmBYxPXnWXGj0k8OaEjPtqvQFYvnZHv2iqxGmhE3TR3RLB_LBg.jpg"&gt;&lt;/p&gt;&lt;p&gt;</w:t>
      </w:r>
      <w:r>
        <w:rPr>
          <w:sz w:val="32"/>
          <w:szCs w:val="32"/>
        </w:rPr>
        <w:t>服务员带着他们来到了一个独特的桌子上，这个桌子是悬挂在楼顶栏杆旁边的一个平台上，只有通过安全绳才能确保顾客们不会掉下来。这样的设计让这对朋友感到既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菜单上的每一道菜都有着它独特的地方，比如鱼香肉丝配以特殊调制的辣椒油，让味蕾得以愉悦；而火锅里的特色汤底则是用传统秘方加热炖煮，使得鲜美与辛辣交织成绝妙口感。</w:t>
      </w:r>
      <w:r>
        <w:rPr>
          <w:sz w:val="32"/>
          <w:szCs w:val="32"/>
        </w:rPr>
        <w:t>&lt;/p&gt;&lt;p&gt;&lt;img src="/static-img/RB_HmBhBCWpULUzFscpUuQR9WPOY8-JAay39JT2Irpo7ZpS1Fhdx1_8ImrIhDYXOco9Mc4TbUvtslBvZpzHfCHf0eZglmDyowW-DqOaepM1H0jNms5OisCun8FybpjQUfhhtUiCKNS3vdN6-VSFdJOL1RMOv9E78LY_lGmBYxPXnWXGj0k8OaEjPtqvQFYvnZHv2iqxGmhE3TR3RLB_LBg.jpg"&gt;&lt;/p&gt;&lt;p&gt;</w:t>
      </w:r>
      <w:r>
        <w:rPr>
          <w:sz w:val="32"/>
          <w:szCs w:val="32"/>
        </w:rPr>
        <w:t>李明和王华边品尝各式各样的佳肴，边聊起了工作中的趣事，以及未来的人生规划。在这种高空环境下，他们之间的情谊似乎变得更加深厚起来，就像那美丽的风景一样，让人心存留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经历，不仅让这对朋友收获了难忘的记忆，也为他们增添了一份生活中的乐趣。而对于那些寻求新奇体验、想要超越平凡生活的人来说，这种类型的小型餐厅或许会成为探索未知世界的一扇窗户。</w:t>
      </w:r>
      <w:r>
        <w:rPr>
          <w:sz w:val="32"/>
          <w:szCs w:val="32"/>
        </w:rPr>
        <w:t>&lt;/p&gt;&lt;p&gt;&lt;img src="/static-img/i04cgw3O0MnJ2CFchhOC3gR9WPOY8-JAay39JT2Irpo7ZpS1Fhdx1_8ImrIhDYXOco9Mc4TbUvtslBvZpzHfCHf0eZglmDyowW-DqOaepM1H0jNms5OisCun8FybpjQUfhhtUiCKNS3vdN6-VSFdJOL1RMOv9E78LY_lGmBYxPXnWXGj0k8OaEjPtqvQFYvnZHv2iqxGmhE3TR3RLB_LBg.jpg"&gt;&lt;/p&gt;&lt;p&gt;&lt;a href = "/doc/180664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-</w:t>
      </w:r>
      <w:r>
        <w:rPr>
          <w:sz w:val="32"/>
          <w:szCs w:val="32"/>
        </w:rPr>
        <w:t>高空食客两个人的奇妙午餐冒险</w:t>
      </w:r>
      <w:r>
        <w:rPr>
          <w:sz w:val="32"/>
          <w:szCs w:val="32"/>
        </w:rPr>
        <w:t>.doc" rel="alternate" download="180664-</w:t>
      </w:r>
      <w:r>
        <w:rPr>
          <w:sz w:val="32"/>
          <w:szCs w:val="32"/>
        </w:rPr>
        <w:t>两个上面一人吃</w:t>
      </w:r>
      <w:r>
        <w:rPr>
          <w:sz w:val="32"/>
          <w:szCs w:val="32"/>
        </w:rPr>
        <w:t>B-</w:t>
      </w:r>
      <w:r>
        <w:rPr>
          <w:sz w:val="32"/>
          <w:szCs w:val="32"/>
        </w:rPr>
        <w:t>高空食客两个人的奇妙午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