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一卡二卡三卡短视频</w:t>
      </w:r>
      <w:r>
        <w:rPr>
          <w:sz w:val="48"/>
          <w:szCs w:val="48"/>
        </w:rPr>
        <w:t>-</w:t>
      </w:r>
      <w:r>
        <w:rPr>
          <w:sz w:val="48"/>
          <w:szCs w:val="48"/>
        </w:rPr>
        <w:t>探索欧洲风情一张卡带你走进历史之城二张卡展现现代都市魅力三张卡记录自然风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欧洲风情：一张卡带你走进历史之城，二张卡展现现代都市魅力，三张卡记录自然风光</w:t>
      </w:r>
      <w:r>
        <w:rPr>
          <w:sz w:val="32"/>
          <w:szCs w:val="32"/>
        </w:rPr>
        <w:t>&lt;/p&gt;&lt;p&gt;&lt;img src="/static-img/-ShB0DELR8uA9aFqh2SR051XEBhUUA--vih1Xoc37HxTmjZLtAhGrMWz6HD9dTvD.jpg"&gt;&lt;/p&gt;&lt;p&gt;</w:t>
      </w:r>
      <w:r>
        <w:rPr>
          <w:sz w:val="32"/>
          <w:szCs w:val="32"/>
        </w:rPr>
        <w:t>在这个数字时代，我们经常通过短视频来了解和感受世界各地的美好。尤其是“欧洲一卡二卡三卡短视频”，它不仅能够让我们一次性地体验到多个城市的不同面貌，还能以独特的视角展示出这片大陆丰富多彩的文化与生活。</w:t>
      </w:r>
      <w:r>
        <w:rPr>
          <w:sz w:val="32"/>
          <w:szCs w:val="32"/>
        </w:rPr>
        <w:t>&lt;/p&gt;&lt;p&gt;</w:t>
      </w:r>
      <w:r>
        <w:rPr>
          <w:sz w:val="32"/>
          <w:szCs w:val="32"/>
        </w:rPr>
        <w:t>首先，让我们一起用一张“历史之城”的专属卡片，一步一步穿越回去，与那些古老而神秘的地方共度时光。在罗马，这种体验可能包括参观着那座宏伟壮丽的梵蒂冈宫殿，或是在佛罗伦萨漫步于博尔吉塞纪念馆前，那里的石棺至今依旧传颂着文艺复兴时期的大师们。</w:t>
      </w:r>
      <w:r>
        <w:rPr>
          <w:sz w:val="32"/>
          <w:szCs w:val="32"/>
        </w:rPr>
        <w:t>&lt;/p&gt;&lt;p&gt;&lt;img src="/static-img/-DWm22bLXj7OKldJYW0T2p1XEBhUUA--vih1Xoc37Hw3LY9ZK47UxcO8iSUQmw74Qw2bVm8rD2834PirEhfUp2r8QaAlwGnAOOYgw_Ll1OHWgviyTHvnCPm3A5hEjELsxNICfkvdgF2mGR8btBu1o1pXd9PspDBEnjPWvZh6tlhyAWP6L2PsZiKmbsmhqODa.jpg"&gt;&lt;/p&gt;&lt;p&gt;</w:t>
      </w:r>
      <w:r>
        <w:rPr>
          <w:sz w:val="32"/>
          <w:szCs w:val="32"/>
        </w:rPr>
        <w:t>接下来，再看看如何运用第二张“现代都市”的专属卡片，在巴黎、柏林或伦敦等城市中寻找当代艺术与创意节目。比如，在米兰，可以观看设计师们在世贸中心举办的一系列高端时装秀；或者，在阿姆斯特丹，那里的小船街区每年都会有精彩纷呈的音乐会和灯光表演。</w:t>
      </w:r>
      <w:r>
        <w:rPr>
          <w:sz w:val="32"/>
          <w:szCs w:val="32"/>
        </w:rPr>
        <w:t>&lt;/p&gt;&lt;p&gt;</w:t>
      </w:r>
      <w:r>
        <w:rPr>
          <w:sz w:val="32"/>
          <w:szCs w:val="32"/>
        </w:rPr>
        <w:t>最后，不要忘了第三张“自然风光”的专属卡片，它可以带领我们深入森林腹地，欣赏那些未被人为改变过的情景。在瑞士阿尔卑斯山脉，你可以看到雪峰耸立，湖泊闪耀；而在冰岛，你会发现火山岩石间绽放出的奇妙植物，以及那壮阔无垠的大海。</w:t>
      </w:r>
      <w:r>
        <w:rPr>
          <w:sz w:val="32"/>
          <w:szCs w:val="32"/>
        </w:rPr>
        <w:t>&lt;/p&gt;&lt;p&gt;&lt;img src="/static-img/6AJwD2mOpxs6f_STguPjrJ1XEBhUUA--vih1Xoc37Hw3LY9ZK47UxcO8iSUQmw74Qw2bVm8rD2834PirEhfUp2r8QaAlwGnAOOYgw_Ll1OHWgviyTHvnCPm3A5hEjELsxNICfkvdgF2mGR8btBu1o1pXd9PspDBEnjPWvZh6tlhyAWP6L2PsZiKmbsmhqODa.jpg"&gt;&lt;/p&gt;&lt;p&gt;</w:t>
      </w:r>
      <w:r>
        <w:rPr>
          <w:sz w:val="32"/>
          <w:szCs w:val="32"/>
        </w:rPr>
        <w:t>这样的“欧洲一卡二卡三 卡短视频”，既是一次旅行，又是一次心灵上的飞翔，让我们的视野变得更加宽广，同时也激发了对未知世界更多样的好奇心。</w:t>
      </w:r>
      <w:r>
        <w:rPr>
          <w:sz w:val="32"/>
          <w:szCs w:val="32"/>
        </w:rPr>
        <w:t>&lt;/p&gt;&lt;p&gt;&lt;a href = "/doc/179700-</w:t>
      </w:r>
      <w:r>
        <w:rPr>
          <w:sz w:val="32"/>
          <w:szCs w:val="32"/>
        </w:rPr>
        <w:t>欧洲一卡二卡三卡短视频</w:t>
      </w:r>
      <w:r>
        <w:rPr>
          <w:sz w:val="32"/>
          <w:szCs w:val="32"/>
        </w:rPr>
        <w:t>-</w:t>
      </w:r>
      <w:r>
        <w:rPr>
          <w:sz w:val="32"/>
          <w:szCs w:val="32"/>
        </w:rPr>
        <w:t>探索欧洲风情一张卡带你走进历史之城二张卡展现现代都市魅力三张卡记录自然风光</w:t>
      </w:r>
      <w:r>
        <w:rPr>
          <w:sz w:val="32"/>
          <w:szCs w:val="32"/>
        </w:rPr>
        <w:t>.doc" rel="alternate" download="179700-</w:t>
      </w:r>
      <w:r>
        <w:rPr>
          <w:sz w:val="32"/>
          <w:szCs w:val="32"/>
        </w:rPr>
        <w:t>欧洲一卡二卡三卡短视频</w:t>
      </w:r>
      <w:r>
        <w:rPr>
          <w:sz w:val="32"/>
          <w:szCs w:val="32"/>
        </w:rPr>
        <w:t>-</w:t>
      </w:r>
      <w:r>
        <w:rPr>
          <w:sz w:val="32"/>
          <w:szCs w:val="32"/>
        </w:rPr>
        <w:t>探索欧洲风情一张卡带你走进历史之城二张卡展现现代都市魅力三张卡记录自然风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