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黄驾车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孩子们的勇敢精神</w:t>
      </w:r>
      <w:r>
        <w:rPr>
          <w:sz w:val="32"/>
          <w:szCs w:val="32"/>
        </w:rPr>
        <w:t>&lt;/p&gt;&lt;p&gt;&lt;img src="/static-img/a2nj4utcDU0xWicv_jn4oiIUJqFyAYDUlLSPNWjnG_Gx7qxWDemaQTfT_B0YCY9V.jpg"&gt;&lt;/p&gt;&lt;p&gt;</w:t>
      </w:r>
      <w:r>
        <w:rPr>
          <w:sz w:val="32"/>
          <w:szCs w:val="32"/>
        </w:rPr>
        <w:t>两位男孩开车的小黄说，展现了他们对未知世界的渴望和对挑战的勇敢。他们不畏惧未来的不确定性，而是选择面对困难，用自己的行动证明了青春无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背后的故事</w:t>
      </w:r>
      <w:r>
        <w:rPr>
          <w:sz w:val="32"/>
          <w:szCs w:val="32"/>
        </w:rPr>
        <w:t>&lt;/p&gt;&lt;p&gt;&lt;img src="/static-img/N3co9D152YdZme1x-qvoiiIUJqFyAYDUlLSPNWjnG_FDyWaY1krs5kzMFnWsDyAHzRQOqc-M3zzpuOBO6bV-VwOX7P05T82ftjy1GG0WVugNQ0MfYQh-flxkb-86PoIWVlmJY-hmUxRzUGiR0iyggwW86uWvTTUHsHltEp1P7ftTz6q7BqCy4MBDqZR2iX-3.png"&gt;&lt;/p&gt;&lt;p&gt;</w:t>
      </w:r>
      <w:r>
        <w:rPr>
          <w:sz w:val="32"/>
          <w:szCs w:val="32"/>
        </w:rPr>
        <w:t>在两位男孩开车的小黄说中，小黄成为了一个充满传奇色彩的人物。它可能是一个老旧但依然忠实的小汽车，也可能是一个比喻，代表着自由与追求梦想的心灵寄托。在这个过程中，小黄承载着两个人的希望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旅程的重要性</w:t>
      </w:r>
      <w:r>
        <w:rPr>
          <w:sz w:val="32"/>
          <w:szCs w:val="32"/>
        </w:rPr>
        <w:t>&lt;/p&gt;&lt;p&gt;&lt;img src="/static-img/L4Uijz0G2f0Z7EPsU2hBwiIUJqFyAYDUlLSPNWjnG_FDyWaY1krs5kzMFnWsDyAHzRQOqc-M3zzpuOBO6bV-VwOX7P05T82ftjy1GG0WVugNQ0MfYQh-flxkb-86PoIWVlmJY-hmUxRzUGiR0iyggwW86uWvTTUHsHltEp1P7ftTz6q7BqCy4MBDqZR2iX-3.jpg"&gt;&lt;/p&gt;&lt;p&gt;</w:t>
      </w:r>
      <w:r>
        <w:rPr>
          <w:sz w:val="32"/>
          <w:szCs w:val="32"/>
        </w:rPr>
        <w:t>两位男孩决定用小黄来开始他们的人生旅程，这是一次自我探索、自我发现的过程。这段经历对于他们来说，是一种成长，不仅仅是关于驾驶，更是在人生的道路上学会了如何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突与解决方案</w:t>
      </w:r>
      <w:r>
        <w:rPr>
          <w:sz w:val="32"/>
          <w:szCs w:val="32"/>
        </w:rPr>
        <w:t>&lt;/p&gt;&lt;p&gt;&lt;img src="/static-img/-JfJA51ryc3eqLAO0q5muyIUJqFyAYDUlLSPNWjnG_FDyWaY1krs5kzMFnWsDyAHzRQOqc-M3zzpuOBO6bV-VwOX7P05T82ftjy1GG0WVugNQ0MfYQh-flxkb-86PoIWVlmJY-hmUxRzUGiR0iyggwW86uWvTTUHsHltEp1P7ftTz6q7BqCy4MBDqZR2iX-3.jpg"&gt;&lt;/p&gt;&lt;p&gt;</w:t>
      </w:r>
      <w:r>
        <w:rPr>
          <w:sz w:val="32"/>
          <w:szCs w:val="32"/>
        </w:rPr>
        <w:t>在这段旅途中，他们遇到了各种挑战，比如天气恶劣、路况复杂等。但是，他们并没有放弃，而是通过团结协作，共同克服这些障碍。这种在逆境中的坚持和克服，不仅锻炼了他们的手腕，还锤炼了心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&lt;img src="/static-img/wyOAwSEQvbFDt0CVQJ55oyIUJqFyAYDUlLSPNWjnG_FDyWaY1krs5kzMFnWsDyAHzRQOqc-M3zzpuOBO6bV-VwOX7P05T82ftjy1GG0WVugNQ0MfYQh-flxkb-86PoIWVlmJY-hmUxRzUGiR0iyggwW86uWvTTUHsHltEp1P7ftTz6q7BqCy4MBDqZR2iX-3.jpg"&gt;&lt;/p&gt;&lt;p&gt;</w:t>
      </w:r>
      <w:r>
        <w:rPr>
          <w:sz w:val="32"/>
          <w:szCs w:val="32"/>
        </w:rPr>
        <w:t>这次旅行不是单纯的一场冒险，它更是一次学习机会。每一个转弯，每一次停车，都让两人更加熟悉司机这一工作，并且学会了一些生活中的技能。这也是为什么我们称之为“学习”而非“玩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这趟旅程之后，无论结果如何，那份经历都将成为宝贵的回忆。而对于未来，两个人会从这次经历中学到更多，对生活有更深刻的情感体验，为即将到来的新挑战做好准备。</w:t>
      </w:r>
      <w:r>
        <w:rPr>
          <w:sz w:val="32"/>
          <w:szCs w:val="32"/>
        </w:rPr>
        <w:t>&lt;/p&gt;&lt;p&gt;&lt;a href = "/doc/179359-</w:t>
      </w:r>
      <w:r>
        <w:rPr>
          <w:sz w:val="32"/>
          <w:szCs w:val="32"/>
        </w:rPr>
        <w:t>小黄驾车的冒险</w:t>
      </w:r>
      <w:r>
        <w:rPr>
          <w:sz w:val="32"/>
          <w:szCs w:val="32"/>
        </w:rPr>
        <w:t>.doc" rel="alternate" download="179359-</w:t>
      </w:r>
      <w:r>
        <w:rPr>
          <w:sz w:val="32"/>
          <w:szCs w:val="32"/>
        </w:rPr>
        <w:t>小黄驾车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