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XXX</w:t>
      </w:r>
      <w:r>
        <w:rPr>
          <w:sz w:val="48"/>
          <w:szCs w:val="48"/>
        </w:rPr>
        <w:t>我在乌克兰的那段奇妙日子从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到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的某个转折点，我决定踏上一段旅程，那是从乌克兰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一个充满了未知和探索的时期。在这个时间里，我见证了季节的更替，也见证了人生的某些转变。</w:t>
      </w:r>
      <w:r>
        <w:rPr>
          <w:sz w:val="32"/>
          <w:szCs w:val="32"/>
        </w:rPr>
        <w:t>&lt;/p&gt;&lt;p&gt;&lt;img src="/static-img/zQMu6oaGNOJ4BYZFKhzczEAMNxJ3jMT0LEgdjNtUlwSmxZA8rBJ-aiSs6OF5To-9.png"&gt;&lt;/p&gt;&lt;p&gt;</w:t>
      </w:r>
      <w:r>
        <w:rPr>
          <w:sz w:val="32"/>
          <w:szCs w:val="32"/>
        </w:rPr>
        <w:t>我的故事开始于那不平静的一天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。我站在机场门口，紧握着前往乌克兰的机票。那个时候，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串数字对我来说意味着很多，它代表着一种冒险、希望以及对未来的憧憬。无论是在日记中写下这些数字还是在朋友圈发布旅行计划，都带给身边的人一种神秘而又不可思议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基辅后，不禁被这座城市深邃历史所吸引。我漫步在老城区，每一块石砖都似乎有自己的故事，而每一次脚步都是向过去深入的一步。那里的建筑物告诉我，这是一个曾经强大的帝国留下的遗产。而“乌克兰”，这个名字，在我的心中不仅仅是一地，它代表着自由与独立，一种文化与传统的交融。</w:t>
      </w:r>
      <w:r>
        <w:rPr>
          <w:sz w:val="32"/>
          <w:szCs w:val="32"/>
        </w:rPr>
        <w:t>&lt;/p&gt;&lt;p&gt;&lt;img src="/static-img/KAuwrlkkplnVfU-Xlp55q0AMNxJ3jMT0LEgdjNtUlwTHFF3UD_6EOfBG6T929L_ynIrLbxUUCb9WRNllpYUyqPg2e6LXaX_RjrcSuALDqPDMeEm3ImS1HjI0S7lGZjXJRY85WwNDN0V9FbJGG3oEM5qt2N2OR53g5x7T_vKMGkrpnVp2ccBLJz6ehOLDbLu9.png"&gt;&lt;/p&gt;&lt;p&gt;</w:t>
      </w:r>
      <w:r>
        <w:rPr>
          <w:sz w:val="32"/>
          <w:szCs w:val="32"/>
        </w:rPr>
        <w:t>随后几周里，我尝试用中文来记录那些美好的瞬间，“今日基辅阳光明媚，如同冬日暖阳一般温暖。”然而，当夜幕降临时，“乌克兰”的夜空也变得格外迷人。我会坐在窗边，看着星星闪烁，就像那些没有言语却能沟通的心灵交流一样。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月份，秋意渐浓，但基辅并没有让这一季节变得悲伤或凄凉。相反，它以其独有的方式迎接冬天，即将到来的寒冷也是它特有的魅力之一。在市中心的小巷子里，可以感受到古老建筑物之间透出的热情，而“</w:t>
      </w:r>
      <w:r>
        <w:rPr>
          <w:sz w:val="32"/>
          <w:szCs w:val="32"/>
        </w:rPr>
        <w:t>Xmas</w:t>
      </w:r>
      <w:r>
        <w:rPr>
          <w:sz w:val="32"/>
          <w:szCs w:val="32"/>
        </w:rPr>
        <w:t>市场”则让我体验到了来自世界各地人的欢乐和礼物分享。</w:t>
      </w:r>
      <w:r>
        <w:rPr>
          <w:sz w:val="32"/>
          <w:szCs w:val="32"/>
        </w:rPr>
        <w:t>&lt;/p&gt;&lt;p&gt;&lt;img src="/static-img/zvcfotYRYnkd0Uoo3wX_GkAMNxJ3jMT0LEgdjNtUlwTHFF3UD_6EOfBG6T929L_ynIrLbxUUCb9WRNllpYUyqPg2e6LXaX_RjrcSuALDqPDMeEm3ImS1HjI0S7lGZjXJRY85WwNDN0V9FbJGG3oEM5qt2N2OR53g5x7T_vKMGkrpnVp2ccBLJz6ehOLDbLu9.png"&gt;&lt;/p&gt;&lt;p&gt;</w:t>
      </w:r>
      <w:r>
        <w:rPr>
          <w:sz w:val="32"/>
          <w:szCs w:val="32"/>
        </w:rPr>
        <w:t>最后，那个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的年底，我离开了这里。这不是结束，而是新的开始。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，这些数字已经成为了一段特殊旅程的一个缩影，它们承载着回忆、学习和成长。当我回头看待那个阶段时，无疑会想到所有美好的事物，以及它们给予我的力量和启示。</w:t>
      </w:r>
      <w:r>
        <w:rPr>
          <w:sz w:val="32"/>
          <w:szCs w:val="32"/>
        </w:rPr>
        <w:t>&lt;/p&gt;&lt;p&gt;&lt;a href = "/doc/179244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在乌克兰的那段奇妙日子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旅程</w:t>
      </w:r>
      <w:r>
        <w:rPr>
          <w:sz w:val="32"/>
          <w:szCs w:val="32"/>
        </w:rPr>
        <w:t>.doc" rel="alternate" download="179244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</w:t>
      </w:r>
      <w:r>
        <w:rPr>
          <w:sz w:val="32"/>
          <w:szCs w:val="32"/>
        </w:rPr>
        <w:t>我在乌克兰的那段奇妙日子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