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栖息小说蜗居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文学中的隐秘世界</w:t>
      </w:r>
      <w:r>
        <w:rPr>
          <w:sz w:val="32"/>
          <w:szCs w:val="32"/>
        </w:rPr>
        <w:t>&lt;/p&gt;&lt;p&gt;&lt;img src="/static-img/ztw-RGfcXageHL924Ip-Gkj5deTv8uCVmOKk_aTFikBZ4QW4NtI5rfuIYD5Yk5uj.png"&gt;&lt;/p&gt;&lt;p&gt;</w:t>
      </w:r>
      <w:r>
        <w:rPr>
          <w:sz w:val="32"/>
          <w:szCs w:val="32"/>
        </w:rPr>
        <w:t>在这个充满幻想与现实的混沌中，有一种生活方式被人们所忽视，它既不显赫也不平凡，却又蕴含着无数故事的种子——小说蜗居。它是一种特殊的心理状态，一种对内心世界的探索和对外界环境的逃避，正如《老人与海》中的老人，他用自己的体力和智慧与大海搏斗，就像我们每个人在自己的小小“蜗居”里，用笔墨书写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小说蜗居的定义</w:t>
      </w:r>
      <w:r>
        <w:rPr>
          <w:sz w:val="32"/>
          <w:szCs w:val="32"/>
        </w:rPr>
        <w:t>&lt;/p&gt;&lt;p&gt;&lt;img src="/static-img/85G8fWmS_FyB-ASPnLq300j5deTv8uCVmOKk_aTFikB-2g2Rc0pbDpFkoc41G9g9xARZpwIcJ41coY0EVTjbNENEGDIY-07MVfwyEiHgMrKksJvyLE0p8asdPF1QYeuv_Xhugnngg5nQvBtXelajjDkxKHlYJe_X6Vq5KUegdZY.jpg"&gt;&lt;/p&gt;&lt;p&gt;</w:t>
      </w:r>
      <w:r>
        <w:rPr>
          <w:sz w:val="32"/>
          <w:szCs w:val="32"/>
        </w:rPr>
        <w:t>小说蜗居是指那些通过文字构建的小型虚拟空间，它们可能是一个人的思想，也可能是一个社区的情感纽带。在这些空间里，作者可以自由地创造一个个角色，让他们穿梭于现实与幻想之间。就像《三体》的主角韦申杰，他利用科学知识和数学推理来解读宇宙，同时也在心里构建了一座座知识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作品中的例子</w:t>
      </w:r>
      <w:r>
        <w:rPr>
          <w:sz w:val="32"/>
          <w:szCs w:val="32"/>
        </w:rPr>
        <w:t>&lt;/p&gt;&lt;p&gt;&lt;img src="/static-img/pziJ0vHG_CzW7FId0oMO-0j5deTv8uCVmOKk_aTFikB-2g2Rc0pbDpFkoc41G9g9xARZpwIcJ41coY0EVTjbNENEGDIY-07MVfwyEiHgMrKksJvyLE0p8asdPF1QYeuv_Xhugnngg5nQvBtXelajjDkxKHlYJe_X6Vq5KUegdZY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的华莱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之家</w:t>
      </w:r>
      <w:r>
        <w:rPr>
          <w:sz w:val="32"/>
          <w:szCs w:val="32"/>
        </w:rPr>
        <w:t>&lt;/p&gt;&lt;p&gt;&lt;img src="/static-img/BA2UB_WWgwB0OP8yn2s1mEj5deTv8uCVmOKk_aTFikB-2g2Rc0pbDpFkoc41G9g9xARZpwIcJ41coY0EVTjbNENEGDIY-07MVfwyEiHgMrKksJvyLE0p8asdPF1QYeuv_Xhugnngg5nQvBtXelajjDkxKHlYJe_X6Vq5KUegdZY.jpg"&gt;&lt;/p&gt;&lt;p&gt;</w:t>
      </w:r>
      <w:r>
        <w:rPr>
          <w:sz w:val="32"/>
          <w:szCs w:val="32"/>
        </w:rPr>
        <w:t>《格列佛游记》里的各个岛屿国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魔法学校</w:t>
      </w:r>
      <w:r>
        <w:rPr>
          <w:sz w:val="32"/>
          <w:szCs w:val="32"/>
        </w:rPr>
        <w:t>&lt;/p&gt;&lt;p&gt;&lt;img src="/static-img/Qlo6UFJIwa51BQgSZUyDU0j5deTv8uCVmOKk_aTFikB-2g2Rc0pbDpFkoc41G9g9xARZpwIcJ41coY0EVTjbNENEGDIY-07MVfwyEiHgMrKksJvyLE0p8asdPF1QYeuv_Xhugnngg5nQvBtXelajjDkxKHlYJe_X6Vq5KUegdZY.jpg"&gt;&lt;/p&gt;&lt;p&gt;</w:t>
      </w:r>
      <w:r>
        <w:rPr>
          <w:sz w:val="32"/>
          <w:szCs w:val="32"/>
        </w:rPr>
        <w:t>三、小说蜗居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小说蜗居其实是一种自我保护机制，当现实压力过大时，我们往往会寻找一些安静的地方去思考或逃避。这种行为同样出现在文学作品中，比如说，在《麦田里的守望者》中，霍尔顿走进草坪，那里成为了他精神上的避风港，是他逃离父母期望和社会压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社会对小说蜗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发展，网络平台为人们提供了更多创建“小屋”的机会。这使得更多人能够成为作家，无论是在微博上分享日常琐事还是在知乎上撰写深刻文章，都可以构建起属于自己的“文本栖息地”。这样的趋势让普通人的生活更加丰富多彩，也让传统文学形式面临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说蜗居如何塑造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一个个独特的小屋，可以更好地展示人物性格。比如，《失落的大都拉》的主人公阿米莉亚，她将她的灵魂分散到不同的房间，每个房间代表她的不同情感，这样的设定帮助读者更深入地了解她内心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说蜘居对于文化传承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的一部分，小说蜠寓不仅仅是个人情感表达，更是对历史和文化的一次再次诠释。当我们阅读这些虚拟空间时，我们不仅能看到作者的心路历程，还能感受到那个时代背景下的文化氛围，从而加深理解并且保持其记忆，使其永恒存在于我们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说栖息的地位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说栖息并不只是一个简单的话题，而是一个包含了哲学思考、心理洞察以及艺术表现的手段。不管未来的科技如何发展，不管媒体形式如何变革，这种以文字为媒介的小屋一定会继续存在，因为它触及的是人类最基本的情感需求——安全、归属以及表达自身的声音。在未来，我们或许会发现更多新的方式去创造这类虚拟空间，但核心精神依然坚持原有的意义，即使用有限资源（即语言）去描述无限可能的事物。</w:t>
      </w:r>
      <w:r>
        <w:rPr>
          <w:sz w:val="32"/>
          <w:szCs w:val="32"/>
        </w:rPr>
        <w:t>&lt;/p&gt;&lt;p&gt;&lt;a href = "/doc/176294-</w:t>
      </w:r>
      <w:r>
        <w:rPr>
          <w:sz w:val="32"/>
          <w:szCs w:val="32"/>
        </w:rPr>
        <w:t>隐秘的栖息小说蜗居的奇幻篇章</w:t>
      </w:r>
      <w:r>
        <w:rPr>
          <w:sz w:val="32"/>
          <w:szCs w:val="32"/>
        </w:rPr>
        <w:t>.doc" rel="alternate" download="176294-</w:t>
      </w:r>
      <w:r>
        <w:rPr>
          <w:sz w:val="32"/>
          <w:szCs w:val="32"/>
        </w:rPr>
        <w:t>隐秘的栖息小说蜗居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