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逆袭爱情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主角从一个被遗弃的妻子重生到了一个全新的世界，她不仅要面对过去的痛苦和失落，还要学会如何与人沟通、如何让自己变得更加强大。</w:t>
      </w:r>
      <w:r>
        <w:rPr>
          <w:sz w:val="32"/>
          <w:szCs w:val="32"/>
        </w:rPr>
        <w:t>&lt;/p&gt;&lt;p&gt;&lt;img src="/static-img/bBjOfcXRWhpbLOqDYeOtm12bzSMQf9Q_tmxrf0P_JDRsTfOsGSs_RIGT3m5ugu37.jpg"&gt;&lt;/p&gt;&lt;p&gt;</w:t>
      </w:r>
      <w:r>
        <w:rPr>
          <w:sz w:val="32"/>
          <w:szCs w:val="32"/>
        </w:rPr>
        <w:t>重生的意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意外的重生，主角获得了第二次机会。她开始意识到生活中的每一个细节都值得珍惜，并且她有能力去改变自己的命运。</w:t>
      </w:r>
      <w:r>
        <w:rPr>
          <w:sz w:val="32"/>
          <w:szCs w:val="32"/>
        </w:rPr>
        <w:t>&lt;/p&gt;&lt;p&gt;&lt;img src="/static-img/V8kpfb8FLL0cw4TlQNZigF2bzSMQf9Q_tmxrf0P_JDQAW8Q2wzoXYkzZgMydireZl7HRXMEK7wuaS4IX1rF8xjPDWbQRSdmoD1VUWLwe0-_iGB34o7zseFiN8w_O_1YBPDDlm3w5luVLKzfFC7ahAq60bycsYel1NhW6_Gv4DquBl9ckVbO9oaGXVYNfc4KI.jpg"&gt;&lt;/p&gt;&lt;p&gt;</w:t>
      </w:r>
      <w:r>
        <w:rPr>
          <w:sz w:val="32"/>
          <w:szCs w:val="32"/>
        </w:rPr>
        <w:t>循环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重复经历中，每一次循环都是她的学习和成长过程。主角学会了如何更好地理解自己，也学会了如何更好地处理人际关系。</w:t>
      </w:r>
      <w:r>
        <w:rPr>
          <w:sz w:val="32"/>
          <w:szCs w:val="32"/>
        </w:rPr>
        <w:t>&lt;/p&gt;&lt;p&gt;&lt;img src="/static-img/wErkbeyuXVYw5wAQmQx5Cl2bzSMQf9Q_tmxrf0P_JDQAW8Q2wzoXYkzZgMydireZl7HRXMEK7wuaS4IX1rF8xjPDWbQRSdmoD1VUWLwe0-_iGB34o7zseFiN8w_O_1YBPDDlm3w5luVLKzfFC7ahAq60bycsYel1NhW6_Gv4DquBl9ckVbO9oaGXVYNfc4KI.jpg"&gt;&lt;/p&gt;&lt;p&gt;</w:t>
      </w:r>
      <w:r>
        <w:rPr>
          <w:sz w:val="32"/>
          <w:szCs w:val="32"/>
        </w:rPr>
        <w:t>爱情的回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不同的时间线上遇到了不同的人，他们给予了她不同的爱情体验。在这段旅程中，她逐渐明白真正意义上的爱是什么样子，以及怎样才能找到真正属于自己的那个人。</w:t>
      </w:r>
      <w:r>
        <w:rPr>
          <w:sz w:val="32"/>
          <w:szCs w:val="32"/>
        </w:rPr>
        <w:t>&lt;/p&gt;&lt;p&gt;&lt;img src="/static-img/DtC1Heyy0wEcSsZWB-lN4l2bzSMQf9Q_tmxrf0P_JDQAW8Q2wzoXYkzZgMydireZl7HRXMEK7wuaS4IX1rF8xjPDWbQRSdmoD1VUWLwe0-_iGB34o7zseFiN8w_O_1YBPDDlm3w5luVLKzfFC7ahAq60bycsYel1NhW6_Gv4DquBl9ckVbO9oaGXVYNfc4KI.jpg"&gt;&lt;/p&gt;&lt;p&gt;</w:t>
      </w:r>
      <w:r>
        <w:rPr>
          <w:sz w:val="32"/>
          <w:szCs w:val="32"/>
        </w:rPr>
        <w:t>自我发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使得主角有机会重新审视自己的价值观和目标。通过不断尝试不同的生活方式，她最终找到了适合自己的道路，并且勇敢地追求着梦想。</w:t>
      </w:r>
      <w:r>
        <w:rPr>
          <w:sz w:val="32"/>
          <w:szCs w:val="32"/>
        </w:rPr>
        <w:t>&lt;/p&gt;&lt;p&gt;&lt;img src="/static-img/jwX9O1UGU1JKjG4ABP96U12bzSMQf9Q_tmxrf0P_JDQAW8Q2wzoXYkzZgMydireZl7HRXMEK7wuaS4IX1rF8xjPDWbQRSdmoD1VUWLwe0-_iGB34o7zseFiN8w_O_1YBPDDlm3w5luVLKzfFC7ahAq60bycsYel1NhW6_Gv4DquBl9ckVbO9oaGXVYNfc4KI.jpg"&gt;&lt;/p&gt;&lt;p&gt;</w:t>
      </w:r>
      <w:r>
        <w:rPr>
          <w:sz w:val="32"/>
          <w:szCs w:val="32"/>
        </w:rPr>
        <w:t>责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到现实，都让主角更加珍惜身边人的陪伴。无论是对丈夫还是孩子，她都更加懂得责任所在，更深刻感受到了家庭之间相互依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段充满挑战但又充满爱的旅途之后，主角找到了心灵上的平静。她不再害怕变化，而是以一种积极的心态面对未来的任何可能，无论未来将会发生什么，这个女人的内心已经足够坚定和温暖。</w:t>
      </w:r>
      <w:r>
        <w:rPr>
          <w:sz w:val="32"/>
          <w:szCs w:val="32"/>
        </w:rPr>
        <w:t>&lt;/p&gt;&lt;p&gt;&lt;a href = "/doc/176109-</w:t>
      </w:r>
      <w:r>
        <w:rPr>
          <w:sz w:val="32"/>
          <w:szCs w:val="32"/>
        </w:rPr>
        <w:t>重生之糟糠之妻逆袭爱情的奇迹</w:t>
      </w:r>
      <w:r>
        <w:rPr>
          <w:sz w:val="32"/>
          <w:szCs w:val="32"/>
        </w:rPr>
        <w:t>.doc" rel="alternate" download="176109-</w:t>
      </w:r>
      <w:r>
        <w:rPr>
          <w:sz w:val="32"/>
          <w:szCs w:val="32"/>
        </w:rPr>
        <w:t>重生之糟糠之妻逆袭爱情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