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古老的荣耀与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红色战将</w:t>
      </w:r>
      <w:r>
        <w:rPr>
          <w:sz w:val="32"/>
          <w:szCs w:val="32"/>
        </w:rPr>
        <w:t>&lt;/p&gt;&lt;p&gt;&lt;img src="/static-img/W1WAV8y-DNrFQAMMctjuifLuxcedAoiBAwiuDUM7BOnnoUzVR96wPfpRHvAoS-oI.jpg"&gt;&lt;/p&gt;&lt;p&gt;</w:t>
      </w:r>
      <w:r>
        <w:rPr>
          <w:sz w:val="32"/>
          <w:szCs w:val="32"/>
        </w:rPr>
        <w:t>是谁在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历史上的英雄们以惊人的勇气和智慧书写了自己的篇章。他们的名字响彻千古，成为后人敬仰的榜样。然而，在这个世界上，还有一个故事尚未完结，那就是一位名叫李明的战士，他因一次意外而与世隔绝，直到有一天，他再次踏上了战斗的道路。</w:t>
      </w:r>
      <w:r>
        <w:rPr>
          <w:sz w:val="32"/>
          <w:szCs w:val="32"/>
        </w:rPr>
        <w:t>&lt;/p&gt;&lt;p&gt;&lt;img src="/static-img/vqE2pzVo1ViN58A4M55mQfLuxcedAoiBAwiuDUM7BOk-Ano_sTQYuF42xjJpeWp4pkhLnK6_Hhma3iMrcz4Z1IGX1yRVs72hoZdVg19zgog.jpg"&gt;&lt;/p&gt;&lt;p&gt;</w:t>
      </w:r>
      <w:r>
        <w:rPr>
          <w:sz w:val="32"/>
          <w:szCs w:val="32"/>
        </w:rPr>
        <w:t>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记得自己是如何死去的，那是一场惨烈的战争，他为了保护朋友和家人，不幸牺牲了自己。在那之后，一切都变得模糊起来，只有对自由和正义的一种渴望一直伴随着他。但命运总是神秘莫测，它让他在最黑暗的时候重获新生。</w:t>
      </w:r>
      <w:r>
        <w:rPr>
          <w:sz w:val="32"/>
          <w:szCs w:val="32"/>
        </w:rPr>
        <w:t>&lt;/p&gt;&lt;p&gt;&lt;img src="/static-img/t-EVlfUB4cauK9nXmuf_kfLuxcedAoiBAwiuDUM7BOk-Ano_sTQYuF42xjJpeWp4pkhLnK6_Hhma3iMrcz4Z1IGX1yRVs72hoZdVg19zgog.jpg"&gt;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醒来时，他发现自己身处一个陌生的环境。他不明白为什么会这样，但他的内心深处，有一种强烈的情感驱使他继续前行。他知道，这个世界需要像他这样的战士，因为只有通过不断地战斗和斗争，才能确保每个人都能生活在一个更加平等、公正的地方。</w:t>
      </w:r>
      <w:r>
        <w:rPr>
          <w:sz w:val="32"/>
          <w:szCs w:val="32"/>
        </w:rPr>
        <w:t>&lt;/p&gt;&lt;p&gt;&lt;img src="/static-img/flFaJX-ioW7z_L7_e73KfPLuxcedAoiBAwiuDUM7BOk-Ano_sTQYuF42xjJpeWp4pkhLnK6_Hhma3iMrcz4Z1IGX1yRVs72hoZdVg19zgog.jpg"&gt;&lt;/p&gt;&lt;p&gt;</w:t>
      </w:r>
      <w:r>
        <w:rPr>
          <w:sz w:val="32"/>
          <w:szCs w:val="32"/>
        </w:rPr>
        <w:t>怎么样的路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重新走上征途。他知道这将是一个艰难又漫长的旅程，但他也清楚这一步骤对于改变这个世界至关重要。于是，他开始寻找那些愿意与他同行的人，无论是出于信任还是出于好奇，他们都成为了他的伙伴。</w:t>
      </w:r>
      <w:r>
        <w:rPr>
          <w:sz w:val="32"/>
          <w:szCs w:val="32"/>
        </w:rPr>
        <w:t>&lt;/p&gt;&lt;p&gt;&lt;img src="/static-img/5jcsZysWo3y3wSXp2ELJWfLuxcedAoiBAwiuDUM7BOk-Ano_sTQYuF42xjJpeWp4pkhLnK6_Hhma3iMrcz4Z1IGX1yRVs72hoZdVg19zgog.jpg"&gt;&lt;/p&gt;&lt;p&gt;</w:t>
      </w:r>
      <w:r>
        <w:rPr>
          <w:sz w:val="32"/>
          <w:szCs w:val="32"/>
        </w:rPr>
        <w:t>有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充满了困难，但李明并没有退缩。他面对的是无情的地形、狡猾的手法以及其他敌人的挑战。在这过程中，他学会了更多关于策略、合作以及领导力的知识，这些都是作为一名真正领袖所必需的一部分。而且，每一次胜利，都让他的信念更加坚定，让他的梦想更接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什么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磨练，最终，当所有障碍都被克服时，李明看到了希望。这不是因为战争结束，而是因为人们终于能够彼此理解，并相互尊重。这个世界不再由战争主导，而是在和平中孕育新的生命、新希望。对于曾经那个名为“红色战将”的男人来说，这或许才是真正意义上的“胜利”。</w:t>
      </w:r>
      <w:r>
        <w:rPr>
          <w:sz w:val="32"/>
          <w:szCs w:val="32"/>
        </w:rPr>
        <w:t>&lt;/p&gt;&lt;p&gt;&lt;a href = "/doc/175548-</w:t>
      </w:r>
      <w:r>
        <w:rPr>
          <w:sz w:val="32"/>
          <w:szCs w:val="32"/>
        </w:rPr>
        <w:t>重生之红色战将古老的荣耀与新的征途</w:t>
      </w:r>
      <w:r>
        <w:rPr>
          <w:sz w:val="32"/>
          <w:szCs w:val="32"/>
        </w:rPr>
        <w:t>.doc" rel="alternate" download="175548-</w:t>
      </w:r>
      <w:r>
        <w:rPr>
          <w:sz w:val="32"/>
          <w:szCs w:val="32"/>
        </w:rPr>
        <w:t>重生之红色战将古老的荣耀与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