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炼狱之旅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炼狱之旅与重生</w:t>
      </w:r>
      <w:r>
        <w:rPr>
          <w:sz w:val="32"/>
          <w:szCs w:val="32"/>
        </w:rPr>
        <w:t>&lt;/p&gt;&lt;p&gt;&lt;img src="/static-img/GUHWtLing7erV1bf334pgE8zPqPnFqZ9asicLuEWtA1eGSLMMB3K5uktBbibhLds.jpg"&gt;&lt;/p&gt;&lt;p&gt;</w:t>
      </w:r>
      <w:r>
        <w:rPr>
          <w:sz w:val="32"/>
          <w:szCs w:val="32"/>
        </w:rPr>
        <w:t>在无尽的黑暗中，我找到了自己的光芒，虽然这光芒是从地狱深处散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Y-2BKH6qpTIlFnFKOoI5208zPqPnFqZ9asicLuEWtA1XAa4vI9AMjABx8_tuc1r8OiTGspp37eF7RxZVLgPr0dYWrio0kWla-WqbAlSHC7Q4j87_GAYzUt417EecVj1dwdPjaxT6smGDIYUzi2bCFD708bBlcCq1jXbfxOQF3OQ.jpg"&gt;&lt;/p&gt;&lt;p&gt;</w:t>
      </w:r>
      <w:r>
        <w:rPr>
          <w:sz w:val="32"/>
          <w:szCs w:val="32"/>
        </w:rPr>
        <w:t>我的故事开始于一个被遗忘的角落，一个充满痛苦和绝望的地方。这里，没有阳光照耀，只有永恒的阴影笼罩，每个人的灵魂都被困在了时间的长河里，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狱之旅</w:t>
      </w:r>
      <w:r>
        <w:rPr>
          <w:sz w:val="32"/>
          <w:szCs w:val="32"/>
        </w:rPr>
        <w:t>&lt;/p&gt;&lt;p&gt;&lt;img src="/static-img/eWZGBTzDwIpgAMjSXqAF608zPqPnFqZ9asicLuEWtA1XAa4vI9AMjABx8_tuc1r8OiTGspp37eF7RxZVLgPr0dYWrio0kWla-WqbAlSHC7Q4j87_GAYzUt417EecVj1dwdPjaxT6smGDIYUzi2bCFD708bBlcCq1jXbfxOQF3OQ.jpg"&gt;&lt;/p&gt;&lt;p&gt;</w:t>
      </w:r>
      <w:r>
        <w:rPr>
          <w:sz w:val="32"/>
          <w:szCs w:val="32"/>
        </w:rPr>
        <w:t>我自地狱来，这句话如同一道咒语，它将我引入了一个无比考验的世界。在这个世界里，每个人都必须面对自己的恐惧和罪恶，无数次重复着相同的地狱般循环。然而，在这样的环境下，我发现了一种力量——一种能够穿透一切痛苦、绝望和恐惧的力量。这是一种来自内心深处的声音，它告诉我，即使身处最糟糕的情境，也不应放弃希望，因为只有通过不断努力，我们才能找到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&lt;img src="/static-img/EqWaJK2JoFYyU-YAvJirfk8zPqPnFqZ9asicLuEWtA1XAa4vI9AMjABx8_tuc1r8OiTGspp37eF7RxZVLgPr0dYWrio0kWla-WqbAlSHC7Q4j87_GAYzUt417EecVj1dwdPjaxT6smGDIYUzi2bCFD708bBlcCq1jXbfxOQF3OQ.jpg"&gt;&lt;/p&gt;&lt;p&gt;</w:t>
      </w:r>
      <w:r>
        <w:rPr>
          <w:sz w:val="32"/>
          <w:szCs w:val="32"/>
        </w:rPr>
        <w:t>随着时间流逝，我逐渐学会如何利用那股力量。我开始尝试各种方法去改变自己，从而也改变周围的人。每一次失败都是向前迈进的一步，每一次成功则让我更加坚定信念。我学会了如何用爱心去包容，用智慧去解决问题，用勇气去面对挑战。在这个过程中，我发现自己已经不是那个曾经沉默、害怕和绝望的小小灵魂，而是一个强大、聪明且勇敢的人类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</w:t>
      </w:r>
      <w:r>
        <w:rPr>
          <w:sz w:val="32"/>
          <w:szCs w:val="32"/>
        </w:rPr>
        <w:t>&lt;/p&gt;&lt;p&gt;&lt;img src="/static-img/TS344I8O7o_0KAZKTncwRk8zPqPnFqZ9asicLuEWtA1XAa4vI9AMjABx8_tuc1r8OiTGspp37eF7RxZVLgPr0dYWrio0kWla-WqbAlSHC7Q4j87_GAYzUt417EecVj1dwdPjaxT6smGDIYUzi2bCFD708bBlcCq1jXbfxOQF3OQ.png"&gt;&lt;/p&gt;&lt;p&gt;</w:t>
      </w:r>
      <w:r>
        <w:rPr>
          <w:sz w:val="32"/>
          <w:szCs w:val="32"/>
        </w:rPr>
        <w:t>终于有一天，当我站在那个最初的地方时，我感到一种前所未有的平静。这份平静并非因为逃离了地狱，而是我找到了真正属于自己的地方。我明白到，无论身处何方，只要我们拥有正确的心态，那么即使是最艰难的地獄也能变成通往人生的桥梁。而当你说出“我自地狱来”时，你其实是在宣告你的转变，你正在告诉世上每一个人，即便是在最黑暗的地方，都有可能找到希望，找到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自地狱来”，这四个字汇聚了所有我的经历，是关于从绝望到希望，从弱小到强大的旅程。但它不仅仅是一个简单的话语，更是一场精神上的洗礼，一次心灵上的升华。当你站在生活中的某个十字路口时，不妨尝试用这些字眼作为指南，让它们引领你走向更好的自己，因为无论何时何刻，“</w:t>
      </w:r>
      <w:r>
        <w:rPr>
          <w:sz w:val="32"/>
          <w:szCs w:val="32"/>
        </w:rPr>
        <w:t xml:space="preserve">I come from the abyss” </w:t>
      </w:r>
      <w:r>
        <w:rPr>
          <w:sz w:val="32"/>
          <w:szCs w:val="32"/>
        </w:rPr>
        <w:t>都是通往人生的钥匙。</w:t>
      </w:r>
      <w:r>
        <w:rPr>
          <w:sz w:val="32"/>
          <w:szCs w:val="32"/>
        </w:rPr>
        <w:t>&lt;/p&gt;&lt;p&gt;&lt;a href = "/doc/175528-</w:t>
      </w:r>
      <w:r>
        <w:rPr>
          <w:sz w:val="32"/>
          <w:szCs w:val="32"/>
        </w:rPr>
        <w:t>我自地狱来炼狱之旅与重生</w:t>
      </w:r>
      <w:r>
        <w:rPr>
          <w:sz w:val="32"/>
          <w:szCs w:val="32"/>
        </w:rPr>
        <w:t>.doc" rel="alternate" download="175528-</w:t>
      </w:r>
      <w:r>
        <w:rPr>
          <w:sz w:val="32"/>
          <w:szCs w:val="32"/>
        </w:rPr>
        <w:t>我自地狱来炼狱之旅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