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-</w:t>
      </w:r>
      <w:r>
        <w:rPr>
          <w:sz w:val="48"/>
          <w:szCs w:val="48"/>
        </w:rPr>
        <w:t>玉女心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梦境中的爱与智慧解读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中的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梦境中的爱与智慧：解读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女性角色</w:t>
      </w:r>
      <w:r>
        <w:rPr>
          <w:sz w:val="32"/>
          <w:szCs w:val="32"/>
        </w:rPr>
        <w:t>&lt;/p&gt;&lt;p&gt;&lt;img src="/static-img/UJRVg--DXqpvIKJUWtTJy9o5URSBczHcHipY4PmMtG5IrT1cQWRrArYOHqjxDapi.jpg"&gt;&lt;/p&gt;&lt;p&gt;</w:t>
      </w:r>
      <w:r>
        <w:rPr>
          <w:sz w:val="32"/>
          <w:szCs w:val="32"/>
        </w:rPr>
        <w:t>在这个充满幻想和神秘的世界里，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不仅展现了精彩纷呈的冒险故事，更深层次地探讨了人性和社会关系。其中，“玉女心经”这一主题特别值得我们深入思考，因为它以女性角色的视角为中心，揭示了一种独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玉女心经”的核心概念。在这部作品中，这一概念代表着一种内敛而坚韧的情感力量，它源自于古代中国文化中对女性美德的赞颂。通过这种力量，主角们在面对困难时能够保持冷静，不轻易动摇，他们的智慧和勇气是整个故事不可或缺的一部分。</w:t>
      </w:r>
      <w:r>
        <w:rPr>
          <w:sz w:val="32"/>
          <w:szCs w:val="32"/>
        </w:rPr>
        <w:t>&lt;/p&gt;&lt;p&gt;&lt;img src="/static-img/Fsc_rgkdJKIAhfxuXNs5Ldo5URSBczHcHipY4PmMtG58OgoKwIkvT5dXaRD7-d7g8mpywvHYfKDaXbekGcpQAFKOb5uFwgqn3OMOwhqNJbWrh8S6RAoI0bU89goxejppzzw38o6Sspwmvq40YfJvYA.jpg"&gt;&lt;/p&gt;&lt;p&gt;</w:t>
      </w:r>
      <w:r>
        <w:rPr>
          <w:sz w:val="32"/>
          <w:szCs w:val="32"/>
        </w:rPr>
        <w:t>接下来，我们可以从几个真实案例来进一步分析“玉女心经”。比如，在游戏中，有一个名叫李沁月的小镇守护者，她以超凡脱俗的武艺和无畏前行的心态保护着自己的家园。当外界威胁出现时，她并没有选择逃跑，而是用她的智谋和勇气迎战，这正是“玉女心经”所描绘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个名叫林雨清的小队长，她在一次任务失败后，并未因此低头，而是在痛苦反思之后，再次带领小队克服重重困难，最终取得成功。这也展示了她坚韧不拔、毅力十足的精神，以及她内藏之力的高超运用。</w:t>
      </w:r>
      <w:r>
        <w:rPr>
          <w:sz w:val="32"/>
          <w:szCs w:val="32"/>
        </w:rPr>
        <w:t>&lt;/p&gt;&lt;p&gt;&lt;img src="/static-img/4P_zVXn3yoGaIlaWYO7nE9o5URSBczHcHipY4PmMtG58OgoKwIkvT5dXaRD7-d7g8mpywvHYfKDaXbekGcpQAFKOb5uFwgqn3OMOwhqNJbWrh8S6RAoI0bU89goxejppzzw38o6Sspwmvq40YfJvYA.png"&gt;&lt;/p&gt;&lt;p&gt;</w:t>
      </w:r>
      <w:r>
        <w:rPr>
          <w:sz w:val="32"/>
          <w:szCs w:val="32"/>
        </w:rPr>
        <w:t>最后，让我们总结一下“玉女心经”这一主题对于我们的启发。在这个虚构但又富有哲理的世界里，我们可以看到每一个女性角色都拥有其独特的人生观念与行动策略。他们并不只是被动接受命运，而是积极去塑造自己，用自己的方式去应对挑战。这正是一种强大的内在力量，是所有追求卓越的人应该学习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这样的作品，我们不仅能享受精彩纷呈的冒险故事，更重要的是能从中汲取到关于爱、智慧以及坚韧不拔精神等人类价值观方面的一些启迪。而这些都是无论身处何种环境，都能成为指南针般引导人们前行的话语。</w:t>
      </w:r>
      <w:r>
        <w:rPr>
          <w:sz w:val="32"/>
          <w:szCs w:val="32"/>
        </w:rPr>
        <w:t>&lt;/p&gt;&lt;p&gt;&lt;img src="/static-img/Ns3tQoMMI24HxadeibG6Q9o5URSBczHcHipY4PmMtG58OgoKwIkvT5dXaRD7-d7g8mpywvHYfKDaXbekGcpQAFKOb5uFwgqn3OMOwhqNJbWrh8S6RAoI0bU89goxejppzzw38o6Sspwmvq40YfJvYA.png"&gt;&lt;/p&gt;&lt;p&gt;&lt;a href = "/doc/173839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梦境中的爱与智慧解读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女性角色</w:t>
      </w:r>
      <w:r>
        <w:rPr>
          <w:sz w:val="32"/>
          <w:szCs w:val="32"/>
        </w:rPr>
        <w:t>.doc" rel="alternate" download="173839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梦境中的爱与智慧解读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