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女友我和她在书海里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在书海里的日子</w:t>
      </w:r>
      <w:r>
        <w:rPr>
          <w:sz w:val="32"/>
          <w:szCs w:val="32"/>
        </w:rPr>
        <w:t>&lt;/p&gt;&lt;p&gt;&lt;img src="/static-img/tjqO7ed3nlqJQ8JRkU9kydBhx5A94MoKWBbcuHFBAy3DbbKflOvkjWjt9nKEy0ti.png"&gt;&lt;/p&gt;&lt;p&gt;</w:t>
      </w:r>
      <w:r>
        <w:rPr>
          <w:sz w:val="32"/>
          <w:szCs w:val="32"/>
        </w:rPr>
        <w:t>记得那时候，我刚搬进了一个小城市，找了一份工作，不久就发现了图书馆。它像一座神秘的城堡，藏着无数未知的故事和知识。我每天都会去那里消磨时间，那里是我逃离现实、寻找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的女友，她就是我心中的理想之物。她总是穿着简洁优雅的衣服，头发梳成低马尾，眼镜后面透露出一丝温柔。每当我走进图书馆，她总是在那里微笑迎接。她的名字叫李明，是图书管理员之一。她对待每本书都那么尊重，就像对待自己一样。</w:t>
      </w:r>
      <w:r>
        <w:rPr>
          <w:sz w:val="32"/>
          <w:szCs w:val="32"/>
        </w:rPr>
        <w:t>&lt;/p&gt;&lt;p&gt;&lt;img src="/static-img/yBK9LWbZ4Y7HD8DwK5PoutBhx5A94MoKWBbcuHFBAy1A-3MdNBWe1-SJD4aYDp5RvgbDONkpKlAwNuChXaTdM2e84imhpoxTun0GF44l7EB5Wg6n9BQSxzcjheiPFfb_aNzFsfoFfwj-SCCpfhDMtg.jpeg"&gt;&lt;/p&gt;&lt;p&gt;</w:t>
      </w:r>
      <w:r>
        <w:rPr>
          <w:sz w:val="32"/>
          <w:szCs w:val="32"/>
        </w:rPr>
        <w:t>我们之间并没有直接交谈，但我知道她会在我的角落找到新鲜出版的文学作品。而我则会挑选一些古典名著，让我们的世界更加丰富多彩。在某个下午，我终于鼓起勇气向她提出借阅一个难以获得的手稿。那是一本关于自然科学与哲学融合的小册子，它让我深受启发，而这也成为了我们之间的一段特殊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偶尔交流一些读后感悟或是推荐新的阅读材料。我发现李明不仅精通各种领域，还能从不同的角度分析问题，这让我的思考方式发生了转变。而这些讨论，也逐渐使得我们的关系超越了“借阅者”与“管理员”的界限。</w:t>
      </w:r>
      <w:r>
        <w:rPr>
          <w:sz w:val="32"/>
          <w:szCs w:val="32"/>
        </w:rPr>
        <w:t>&lt;/p&gt;&lt;p&gt;&lt;img src="/static-img/oVHFYCKOPIBqECjB46gZAtBhx5A94MoKWBbcuHFBAy1A-3MdNBWe1-SJD4aYDp5RvgbDONkpKlAwNuChXaTdM2e84imhpoxTun0GF44l7EB5Wg6n9BQSxzcjheiPFfb_aNzFsfoFfwj-SCCpfhDMtg.jpg"&gt;&lt;/p&gt;&lt;p&gt;</w:t>
      </w:r>
      <w:r>
        <w:rPr>
          <w:sz w:val="32"/>
          <w:szCs w:val="32"/>
        </w:rPr>
        <w:t>有一次，一场大雨将整个城市笼罩在阴影中，我决定去图书馆避雨。那时正值晚高峰，所以人流稀少。我坐在安静的小房间里，看着窗外滂沱而下的雨水，与内心的情绪形成强烈对比。当李明来到这里帮忙整理杂志时，我们偶然聊起天。她分享了一些关于写作的小技巧，以及如何通过阅读提升自己的创造力。我意识到，她不只是一个管理者，更是一个激励者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生活，或是提及那些平凡但充满乐趣的事物时，我都会说：你知道吗，有一位女友，就是在这座被灰尘覆盖的大厅中陪伴着我。她不是所有人的，但对于我来说，无疑是最特别的人。如果非要用词来形容这个角色，那么“图书馆的女友”这个称呼似乎已经不足以捕捉其中所蕴含的情感深度。但即便如此，这个称呼仍旧让我心情舒畅，因为它代表了一种纯粹而又真挚的情谊——一种只属于我们两个人的秘密语言，在无尽的话语间轻轻地跳跃。</w:t>
      </w:r>
      <w:r>
        <w:rPr>
          <w:sz w:val="32"/>
          <w:szCs w:val="32"/>
        </w:rPr>
        <w:t>&lt;/p&gt;&lt;p&gt;&lt;img src="/static-img/vT-PLq4_LNXDEp1onN-fWdBhx5A94MoKWBbcuHFBAy1A-3MdNBWe1-SJD4aYDp5RvgbDONkpKlAwNuChXaTdM2e84imhpoxTun0GF44l7EB5Wg6n9BQSxzcjheiPFfb_aNzFsfoFfwj-SCCpfhDMtg.jpg"&gt;&lt;/p&gt;&lt;p&gt;&lt;a href = "/doc/172996-</w:t>
      </w:r>
      <w:r>
        <w:rPr>
          <w:sz w:val="32"/>
          <w:szCs w:val="32"/>
        </w:rPr>
        <w:t>图书馆的女友我和她在书海里的日子</w:t>
      </w:r>
      <w:r>
        <w:rPr>
          <w:sz w:val="32"/>
          <w:szCs w:val="32"/>
        </w:rPr>
        <w:t>.doc" rel="alternate" download="172996-</w:t>
      </w:r>
      <w:r>
        <w:rPr>
          <w:sz w:val="32"/>
          <w:szCs w:val="32"/>
        </w:rPr>
        <w:t>图书馆的女友我和她在书海里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