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揭秘江湖恩怨与爱恨情深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传说着一部名为《姜可》的神秘小说，它不仅仅是一个简单的故事，而是一段关于爱、恨、生与死的长篇叙述。在这个充满幻想和现实交织的小说中，每个字都是作者智慧和情感的结晶。今天，我们将一起揭开《姜可》全文免费阅读的小说世界，让它带领我们走进一个充满奇迹与悲剧的地方。</w:t>
      </w:r>
      <w:r>
        <w:rPr>
          <w:sz w:val="32"/>
          <w:szCs w:val="32"/>
        </w:rPr>
        <w:t>&lt;/p&gt;&lt;p&gt;&lt;img src="/static-img/paUbgey0WFw7vlwgtwRfN49jJeQNg1HbcC5kkRiwVqvBm7K3DzVyEUB3__W-nNqI.jpg"&gt;&lt;/p&gt;&lt;p&gt;</w:t>
      </w:r>
      <w:r>
        <w:rPr>
          <w:sz w:val="32"/>
          <w:szCs w:val="32"/>
        </w:rPr>
        <w:t>第一部分：江湖恩怨</w:t>
      </w:r>
      <w:r>
        <w:rPr>
          <w:sz w:val="32"/>
          <w:szCs w:val="32"/>
        </w:rPr>
        <w:t>&lt;/p&gt;&lt;p&gt;</w:t>
      </w:r>
      <w:r>
        <w:rPr>
          <w:sz w:val="32"/>
          <w:szCs w:val="32"/>
        </w:rPr>
        <w:t>在这部小说的开始，一位年轻侠客姜可踏上了他的冒险之旅。他是大侠李云龙的一个门生，但由于一次意外，他被迫离开了师傅身边，投入到了复杂多变的人间江湖中。这里，不仅有着刀光剑影，更有着人心难测。他不得不学会如何在这混乱而又残酷的世界中存活下来。</w:t>
      </w:r>
      <w:r>
        <w:rPr>
          <w:sz w:val="32"/>
          <w:szCs w:val="32"/>
        </w:rPr>
        <w:t>&lt;/p&gt;&lt;p&gt;&lt;img src="/static-img/MTAVnZhB-iOW6uVPBx-sbo9jJeQNg1HbcC5kkRiwVqu31B3e2_8tW0FlBZqV0AkgmLLdJfnaKpvyNLOg4YRezWJlILOp4dRqOm4ifQXBq2VoaO_z8F-LJ7LchSiepkza.jpg"&gt;&lt;/p&gt;&lt;p&gt;</w:t>
      </w:r>
      <w:r>
        <w:rPr>
          <w:sz w:val="32"/>
          <w:szCs w:val="32"/>
        </w:rPr>
        <w:t>第二部分：爱恨情深</w:t>
      </w:r>
      <w:r>
        <w:rPr>
          <w:sz w:val="32"/>
          <w:szCs w:val="32"/>
        </w:rPr>
        <w:t>&lt;/p&gt;&lt;p&gt;</w:t>
      </w:r>
      <w:r>
        <w:rPr>
          <w:sz w:val="32"/>
          <w:szCs w:val="32"/>
        </w:rPr>
        <w:t>随着时间的推移，姜可遇见了许多不同的人，他们有的帮助他成长，有些则试图摧毁他的未来。最重要的是，他遇见了一位叫做林语柔的女子。她聪明而坚韧，对于江湖中的种种纷争都持有一份冷静却坚定的态度。他们之间逐渐发展出了深厚的情谊，但是也因为一些不可避免的地缘政治因素，他们不得不面对无数次分离与重逢。</w:t>
      </w:r>
      <w:r>
        <w:rPr>
          <w:sz w:val="32"/>
          <w:szCs w:val="32"/>
        </w:rPr>
        <w:t>&lt;/p&gt;&lt;p&gt;&lt;img src="/static-img/VyqB3dhDeqvWAwJXfJhXE49jJeQNg1HbcC5kkRiwVqu31B3e2_8tW0FlBZqV0AkgmLLdJfnaKpvyNLOg4YRezWJlILOp4dRqOm4ifQXBq2VoaO_z8F-LJ7LchSiepkza.jpg"&gt;&lt;/p&gt;&lt;p&gt;</w:t>
      </w:r>
      <w:r>
        <w:rPr>
          <w:sz w:val="32"/>
          <w:szCs w:val="32"/>
        </w:rPr>
        <w:t>第三部分：传奇故事</w:t>
      </w:r>
      <w:r>
        <w:rPr>
          <w:sz w:val="32"/>
          <w:szCs w:val="32"/>
        </w:rPr>
        <w:t>&lt;/p&gt;&lt;p&gt;</w:t>
      </w:r>
      <w:r>
        <w:rPr>
          <w:sz w:val="32"/>
          <w:szCs w:val="32"/>
        </w:rPr>
        <w:t>然而，在他们共同经历了无数风雨之后，一场灾难性的事件打破了他们生活的一切平衡。这场灾难不是由人类所引起，而是一股来自天地间的大自然力量，其影响力超越了所有人的想象。正当人们以为一切都已经结束的时候，姜可发觉自己似乎拥有了一些未知能力，这让他意识到自己的命运可能比之前所想更加复杂。</w:t>
      </w:r>
      <w:r>
        <w:rPr>
          <w:sz w:val="32"/>
          <w:szCs w:val="32"/>
        </w:rPr>
        <w:t>&lt;/p&gt;&lt;p&gt;&lt;img src="/static-img/2vh5mJ0PvQvDte3Q7yngc49jJeQNg1HbcC5kkRiwVqu31B3e2_8tW0FlBZqV0AkgmLLdJfnaKpvyNLOg4YRezWJlILOp4dRqOm4ifQXBq2VoaO_z8F-LJ7LchSiepkza.jpg"&gt;&lt;/p&gt;&lt;p&gt;</w:t>
      </w:r>
      <w:r>
        <w:rPr>
          <w:sz w:val="32"/>
          <w:szCs w:val="32"/>
        </w:rPr>
        <w:t>第四部分：揭秘真相</w:t>
      </w:r>
      <w:r>
        <w:rPr>
          <w:sz w:val="32"/>
          <w:szCs w:val="32"/>
        </w:rPr>
        <w:t>&lt;/p&gt;&lt;p&gt;</w:t>
      </w:r>
      <w:r>
        <w:rPr>
          <w:sz w:val="32"/>
          <w:szCs w:val="32"/>
        </w:rPr>
        <w:t>为了揭开这些迷雾，以及解答自己存在于这个世界上的意义，姜可决定去寻找那些能够给予他答案的人。他穿越山川河流，最终来到了一个隐蔽的小村庄，那里的高人教会他理解到，只有通过不断地自我修炼和学习才能真正掌握控制自己命运的手段。在这里，他明白了什么是真正的心灵力量，以及如何用这种力量来保护自己珍视的人们。</w:t>
      </w:r>
      <w:r>
        <w:rPr>
          <w:sz w:val="32"/>
          <w:szCs w:val="32"/>
        </w:rPr>
        <w:t>&lt;/p&gt;&lt;p&gt;&lt;img src="/static-img/FS7mUUetPvtA2ZHEfEqUc49jJeQNg1HbcC5kkRiwVqu31B3e2_8tW0FlBZqV0AkgmLLdJfnaKpvyNLOg4YRezWJlILOp4dRqOm4ifQXBq2VoaO_z8F-LJ7LchSiepkza.jpg"&gt;&lt;/p&gt;&lt;p&gt;</w:t>
      </w:r>
      <w:r>
        <w:rPr>
          <w:sz w:val="32"/>
          <w:szCs w:val="32"/>
        </w:rPr>
        <w:t>第五部分：全文免费阅读小品析</w:t>
      </w:r>
      <w:r>
        <w:rPr>
          <w:sz w:val="32"/>
          <w:szCs w:val="32"/>
        </w:rPr>
        <w:t>&lt;/p&gt;&lt;p&gt;</w:t>
      </w:r>
      <w:r>
        <w:rPr>
          <w:sz w:val="32"/>
          <w:szCs w:val="32"/>
        </w:rPr>
        <w:t>《姜可》全文免费阅读的小说，是一本可以让每个人从不同的角度去思考生命价值和道德选择的小说。而对于那些追求更深层次理解的人来说，它还提供了一种探索内心世界的手段，让读者能够通过主人公的话语与行为，从而反思自身的情感状态及价值观念。此外，由于其丰富的情节设置，这本书也成为了很多读者的热门选择，无论是在网络上还是书店里，都能找到它吸引众多粉丝进行讨论分享的情况发生。</w:t>
      </w:r>
      <w:r>
        <w:rPr>
          <w:sz w:val="32"/>
          <w:szCs w:val="32"/>
        </w:rPr>
        <w:t>&lt;/p&gt;&lt;p&gt;</w:t>
      </w:r>
      <w:r>
        <w:rPr>
          <w:sz w:val="32"/>
          <w:szCs w:val="32"/>
        </w:rPr>
        <w:t>最后，《姜可》的故事虽然只是虚构，但其蕴含的情感真挚、哲学深刻，将会在每个愿意细心体验其中内容的心灵中留下痕迹，无疑这是对所有想要探索更多关于人性和社会的问题读者的极佳选择之一。在接下来的日子里，你是否准备好了？让我们一起打开《 姜 可 》全文免费阅读，小品析，让这部作品成为你今后再读再看永无止境的话题之一吧！</w:t>
      </w:r>
      <w:r>
        <w:rPr>
          <w:sz w:val="32"/>
          <w:szCs w:val="32"/>
        </w:rPr>
        <w:t>&lt;/p&gt;&lt;p&gt;&lt;a href = "/doc/169424-</w:t>
      </w:r>
      <w:r>
        <w:rPr>
          <w:sz w:val="32"/>
          <w:szCs w:val="32"/>
        </w:rPr>
        <w:t>姜可全文免费阅读揭秘江湖恩怨与爱恨情深的传奇故事</w:t>
      </w:r>
      <w:r>
        <w:rPr>
          <w:sz w:val="32"/>
          <w:szCs w:val="32"/>
        </w:rPr>
        <w:t>.doc" rel="alternate" download="169424-</w:t>
      </w:r>
      <w:r>
        <w:rPr>
          <w:sz w:val="32"/>
          <w:szCs w:val="32"/>
        </w:rPr>
        <w:t>姜可全文免费阅读揭秘江湖恩怨与爱恨情深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