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告白迈开腿让我亲亲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期待的午后，阳光透过窗帘的缝隙，洒在了我们小小的花园里。空气中弥漫着淡淡的花香和泥土味，这是春天带来的最美妙的声音。我站在你面前，你微笑着看着我，眼中的亮光仿佛能照亮整个世界。</w:t>
      </w:r>
      <w:r>
        <w:rPr>
          <w:sz w:val="32"/>
          <w:szCs w:val="32"/>
        </w:rPr>
        <w:t>&lt;/p&gt;&lt;p&gt;&lt;img src="/static-img/jwPwtlh8MRDDgxZTq9AkYOapDOnM6h2viqgqmF4E87RRdxD8bODEO7qksqTxxng6.jpeg"&gt;&lt;/p&gt;&lt;p&gt;&amp;#34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我的心中回荡着无限的情感与想象。在这个瞬间，我不仅是在请求一个简单的拥抱，而是在向你传递出我对你的深情和渴望。这些话语，就像是一束束绚烂多彩的小花，用来装饰我们的关系，让它更加鲜艳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勇敢迈出</w:t>
      </w:r>
      <w:r>
        <w:rPr>
          <w:sz w:val="32"/>
          <w:szCs w:val="32"/>
        </w:rPr>
        <w:t>&lt;/p&gt;&lt;p&gt;&lt;img src="/static-img/X5Vh4wF5W97NaBPghWjYjuapDOnM6h2viqgqmF4E87QOrvSvRLkceqqx-D3tZ7gmeSSorc5seU1lwHHru0Lk6nZQTImigQ4bFf9R6VGNfR5LREWIWGDyb_W1LFPoD2IK40lW_miyHbC4tJGVu7Yw17cDgMTQOp2q1b9PQ29XS_g5sEBeQChDn94GV9w26DyB.jpeg"&gt;&lt;/p&gt;&lt;p&gt;</w:t>
      </w:r>
      <w:r>
        <w:rPr>
          <w:sz w:val="32"/>
          <w:szCs w:val="32"/>
        </w:rPr>
        <w:t>首先，我们要勇敢地迈出第一步。这意味着超越自我、克服恐惧和不安，为爱付出真诚的一份子。每一次迈出的脚步，都像是为我们的感情铺设了一条通往未知乐趣的小路。而当你看到那一抹红润丰饶的小草莓时，你的心也许会跟随我的脚步，不禁紧跟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贴近体验</w:t>
      </w:r>
      <w:r>
        <w:rPr>
          <w:sz w:val="32"/>
          <w:szCs w:val="32"/>
        </w:rPr>
        <w:t>&lt;/p&gt;&lt;p&gt;&lt;img src="/static-img/jWDnLgTyKkXiI2OV0K-2UeapDOnM6h2viqgqmF4E87QOrvSvRLkceqqx-D3tZ7gmeSSorc5seU1lwHHru0Lk6nZQTImigQ4bFf9R6VGNfR5LREWIWGDyb_W1LFPoD2IK40lW_miyHbC4tJGVu7Yw17cDgMTQOp2q1b9PQ29XS_g5sEBeQChDn94GV9w26DyB.jpg"&gt;&lt;/p&gt;&lt;p&gt;</w:t>
      </w:r>
      <w:r>
        <w:rPr>
          <w:sz w:val="32"/>
          <w:szCs w:val="32"/>
        </w:rPr>
        <w:t>接下来，我们要做的是贴近对方，让自己能够更好地感受对方的温度、呼吸甚至是汗水滴落的声音。当我们终于靠得那么近，那些词汇——“亲亲”、“拥抱”、“触碰”，它们不再只是单纯的话语，而是成为我们共同经历的一种方式。这正如同在夏日午后，拿起一颗新鲜摘下的草莓，用舌尖轻轻品尝它甘甜欲滴的情趣一样，是一种难以言表却又无法抗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享受过程</w:t>
      </w:r>
      <w:r>
        <w:rPr>
          <w:sz w:val="32"/>
          <w:szCs w:val="32"/>
        </w:rPr>
        <w:t>&lt;/p&gt;&lt;p&gt;&lt;img src="/static-img/Djf57qsFnxxmAakpJU1l9eapDOnM6h2viqgqmF4E87QOrvSvRLkceqqx-D3tZ7gmeSSorc5seU1lwHHru0Lk6nZQTImigQ4bFf9R6VGNfR5LREWIWGDyb_W1LFPoD2IK40lW_miyHbC4tJGVu7Yw17cDgMTQOp2q1b9PQ29XS_g5sEBeQChDn94GV9w26DyB.jpg"&gt;&lt;/p&gt;&lt;p&gt;</w:t>
      </w:r>
      <w:r>
        <w:rPr>
          <w:sz w:val="32"/>
          <w:szCs w:val="32"/>
        </w:rPr>
        <w:t>真正意义上的爱，不仅仅是一场突如其来的冒险，更是一段平凡而长久的旅程。在这段旅程中，每一步都值得珍惜，每一个瞬间都有可能成为永恒。就像那些成熟到极点的小草莓，它们经过了风雨之后才变得如此诱人，一样需要时间去培养和等待。而当我们一起经历这些琐碎细节时，那份相互依赖与理解，也将化作最坚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共享快乐</w:t>
      </w:r>
      <w:r>
        <w:rPr>
          <w:sz w:val="32"/>
          <w:szCs w:val="32"/>
        </w:rPr>
        <w:t>&lt;/p&gt;&lt;p&gt;&lt;img src="/static-img/1O07_DNKCRDg7v-XiCuTJuapDOnM6h2viqgqmF4E87QOrvSvRLkceqqx-D3tZ7gmeSSorc5seU1lwHHru0Lk6nZQTImigQ4bFf9R6VGNfR5LREWIWGDyb_W1LFPoD2IK40lW_miyHbC4tJGVu7Yw17cDgMTQOp2q1b9PQ29XS_g5sEBeQChDn94GV9w26DyB.jpg"&gt;&lt;/p&gt;&lt;p&gt;</w:t>
      </w:r>
      <w:r>
        <w:rPr>
          <w:sz w:val="32"/>
          <w:szCs w:val="32"/>
        </w:rPr>
        <w:t>最后，当我们成功跨过所有障碍，最终实现了那个梦寐以求的地位时，那个时候就是最高潮。那句“让”，从字面上看，是指让对方接受，但实际上，它承载了更多关于信任、尊重以及愿意分享彼此幸福的一切。你可以把那颗小草莓分给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he</w:t>
      </w:r>
      <w:r>
        <w:rPr>
          <w:sz w:val="32"/>
          <w:szCs w:val="32"/>
        </w:rPr>
        <w:t>，同时也把自己的快乐与他们分享；或者你可以选择独自品尝，却知道有人在旁边静静观赏这一幕，并且欣赏着你的每一次微笑，即便没有直接触碰，也一样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亲亲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的是一种深刻的人生哲学——勇于开始、珍视现在以及愿意分享快乐。在这个充满诗意的地方，我们用行动证明了爱情不是只有一次机会，而是一个需要不断追求并保持更新的心灵游戏。</w:t>
      </w:r>
      <w:r>
        <w:rPr>
          <w:sz w:val="32"/>
          <w:szCs w:val="32"/>
        </w:rPr>
        <w:t>&lt;/p&gt;&lt;p&gt;&lt;a href = "/doc/168720-</w:t>
      </w:r>
      <w:r>
        <w:rPr>
          <w:sz w:val="32"/>
          <w:szCs w:val="32"/>
        </w:rPr>
        <w:t>甜蜜告白迈开腿让我亲亲你的小草莓</w:t>
      </w:r>
      <w:r>
        <w:rPr>
          <w:sz w:val="32"/>
          <w:szCs w:val="32"/>
        </w:rPr>
        <w:t>.doc" rel="alternate" download="168720-</w:t>
      </w:r>
      <w:r>
        <w:rPr>
          <w:sz w:val="32"/>
          <w:szCs w:val="32"/>
        </w:rPr>
        <w:t>甜蜜告白迈开腿让我亲亲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