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孤影踏碎希望的花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蜿蜒曲折的街道，两旁是古老的树木和温暖的人家。这里曾经是人们交流欢笑的地方，但随着时间的流逝，这条街渐渐失去了往日的活力。太阳落山后，整个小镇笼罩在一种特殊的光线中，这种光线既不是白昼里的明亮，也不是夜晚里的暗淡，它是一种迷人的暮色。</w:t>
      </w:r>
      <w:r>
        <w:rPr>
          <w:sz w:val="32"/>
          <w:szCs w:val="32"/>
        </w:rPr>
        <w:t>&lt;/p&gt;&lt;p&gt;&lt;img src="/static-img/NtMngd2jT3Ty-rBBNxUTfKOlrYjozidA6LBzlaDqmceatMchH-6oe5hJ6-Eidcow.png"&gt;&lt;/p&gt;&lt;p&gt;</w:t>
      </w:r>
      <w:r>
        <w:rPr>
          <w:sz w:val="32"/>
          <w:szCs w:val="32"/>
        </w:rPr>
        <w:t>暮色如同一位无声的女神，她悄然降临，每个人都感觉到一种莫名其妙的情感波动。这时候，小镇上的每个角落都充满了故事，每块石头、每片叶子似乎都能讲述一个悲喜参半的人生篇章。在这样的氛围中，一位孤独老人开始了他的长途跋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过了被夕阳染成金色的田野，将那份不再属于自己的土地留在身后。他走过了已经荒废多年的学校，那些教室里还残存着学生们遗留下的笔记本和书籍，是他们梦想与知识留下的印记。但当他看到那些陈旧而又沉默的事物时，他的心却越发沉重，因为他知道自己将要踏入的是另一段新的旅程。</w:t>
      </w:r>
      <w:r>
        <w:rPr>
          <w:sz w:val="32"/>
          <w:szCs w:val="32"/>
        </w:rPr>
        <w:t>&lt;/p&gt;&lt;p&gt;&lt;img src="/static-img/mr_OmfofiCmnhgr1a1DTaqOlrYjozidA6LBzlaDqmcep78d83_MALf-0OAm1c1FCBQ-355GMJMu_MQM6K8_gzY6zxF9-bTkATDz3_1tJD_n59ioLgyBMtzrzemQfLCPg62kEiqdkCM4-v_PCZlXhY1V9F3wCqy0oyIlHBk6HgIQi_Vsh4fh9l076Iu7L5qtb.jpg"&gt;&lt;/p&gt;&lt;p&gt;</w:t>
      </w:r>
      <w:r>
        <w:rPr>
          <w:sz w:val="32"/>
          <w:szCs w:val="32"/>
        </w:rPr>
        <w:t>接着，他来到了河边，那里水面平静如镜，让人难以察觉出任何涟漪或波澜。他站在岸边，看着自己倒映在水中的模样，却没有找到内心深处所求的一丝安慰。河水虽然平静，但它背后的故事却是复杂而丰富，它见证了一切，从年轻人追逐梦想到最终跌落暮色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寂静的小镇上，只有风的声音，没有其他声音打扰这个孤独老人的思绪。他仿佛听见远方传来了曾经热爱生活的声音，那是年轻时期即使是在最艰苦条件下也依然坚持追求理想的声音。当他听到这些回忆，他的心就像被火焰点燃一样炽热起来，同时也带有几分哀伤，因为现实总是在不断地告诉我们：我们的梦想并非永恒，我们终将跌落暮色，放弃那些曾经以为能够实现但现在看来渺茫的事情。</w:t>
      </w:r>
      <w:r>
        <w:rPr>
          <w:sz w:val="32"/>
          <w:szCs w:val="32"/>
        </w:rPr>
        <w:t>&lt;/p&gt;&lt;p&gt;&lt;img src="/static-img/933JieC-nEFf8setBju8iaOlrYjozidA6LBzlaDqmcep78d83_MALf-0OAm1c1FCBQ-355GMJMu_MQM6K8_gzY6zxF9-bTkATDz3_1tJD_n59ioLgyBMtzrzemQfLCPg62kEiqdkCM4-v_PCZlXhY1V9F3wCqy0oyIlHBk6HgIQi_Vsh4fh9l076Iu7L5qtb.jpg"&gt;&lt;/p&gt;&lt;p&gt;</w:t>
      </w:r>
      <w:r>
        <w:rPr>
          <w:sz w:val="32"/>
          <w:szCs w:val="32"/>
        </w:rPr>
        <w:t>最后，当天黑得几乎看不清前路的时候，该老人终于找到了自己的归宿——一个简单而宁静的小屋。那儿有一盏灯光微弱地照亮着空荡荡的地板，他知道这里就是他的新家，也许这里会是我生命中最后一段旅程。但就在此时，此刻，在这个陌生的环境中，当我看着窗外那片由星辰组成的璀璨夜空，我突然意识到，即便是在最黑暗和最绝望的时候，只要还有希望，就不会完全失去方向。而我，也许会用这一切，把握住手中的最后一支希望，用它点燃眼前的世界，让它重新变为那个充满温暖与美好的地方。我愿意用我的生命去证明，无论何时何地，我们都是勇敢者，而勇气，就是我们从跌落暮色中学到的，最宝贵的情感之一。</w:t>
      </w:r>
      <w:r>
        <w:rPr>
          <w:sz w:val="32"/>
          <w:szCs w:val="32"/>
        </w:rPr>
        <w:t>&lt;/p&gt;&lt;p&gt;&lt;a href = "/doc/168635-</w:t>
      </w:r>
      <w:r>
        <w:rPr>
          <w:sz w:val="32"/>
          <w:szCs w:val="32"/>
        </w:rPr>
        <w:t>暮色之下孤影踏碎希望的花瓣</w:t>
      </w:r>
      <w:r>
        <w:rPr>
          <w:sz w:val="32"/>
          <w:szCs w:val="32"/>
        </w:rPr>
        <w:t>.doc" rel="alternate" download="168635-</w:t>
      </w:r>
      <w:r>
        <w:rPr>
          <w:sz w:val="32"/>
          <w:szCs w:val="32"/>
        </w:rPr>
        <w:t>暮色之下孤影踏碎希望的花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