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的话都被我气死了高冷美人拒绝所有的浪漫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以为我会轻易被撩吗？</w:t>
      </w:r>
      <w:r>
        <w:rPr>
          <w:sz w:val="32"/>
          <w:szCs w:val="32"/>
        </w:rPr>
        <w:t>&lt;/p&gt;&lt;p&gt;&lt;img src="/static-img/77po3DnS2WdJwD8uJht5LiIMAdkY_DGQsbpGDJucTLb6Q_hoE2sbNOzjU_zjm2ZG.jpg"&gt;&lt;/p&gt;&lt;p&gt;</w:t>
      </w:r>
      <w:r>
        <w:rPr>
          <w:sz w:val="32"/>
          <w:szCs w:val="32"/>
        </w:rPr>
        <w:t>在这个快节奏的世界里，人们总是想尽各种方法来吸引对方的注意。从简单的微笑到复杂的心理游戏，每个人都有自己的撩人的小把戏。但对于像我这样的人来说，这些招数早就失效了。想撩我的都被气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认为自己能撩到我？</w:t>
      </w:r>
      <w:r>
        <w:rPr>
          <w:sz w:val="32"/>
          <w:szCs w:val="32"/>
        </w:rPr>
        <w:t>&lt;/p&gt;&lt;p&gt;&lt;img src="/static-img/RPv8u7kkuFdVNnrMlnSX2CIMAdkY_DGQsbpGDJucTLakRJ_xwzZCzCF-FC9no_mqOgcGgfKaexu-38Ik_AZdOo-IohT1jU4hvmLcadAXWFRhNjrgkT6j8d_2ph35knW2PAm-ixCD1cyi3Lt3bbOWheyOqOL9PzICnrRUGMc1ovQ.jpg"&gt;&lt;/p&gt;&lt;p&gt;</w:t>
      </w:r>
      <w:r>
        <w:rPr>
          <w:sz w:val="32"/>
          <w:szCs w:val="32"/>
        </w:rPr>
        <w:t>每当有人试图用他们最炽热的情感或者精心准备的话语来接近我时，我都会感到一丝不适。这可能是一句表面的赞美，一次意外的关怀，甚至是一场精心策划的情侣约会。不管是什么形式，只要涉及到对我的追求，他们都会无情地被拒绝。在这过程中，我发现了一种特殊的能力——即使面对最温柔、最真诚的声音，我也能保持冷静，不为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你们其实很可爱</w:t>
      </w:r>
      <w:r>
        <w:rPr>
          <w:sz w:val="32"/>
          <w:szCs w:val="32"/>
        </w:rPr>
        <w:t>&lt;/p&gt;&lt;p&gt;&lt;img src="/static-img/0CDF6n2DzkepxbE0v5Q8GyIMAdkY_DGQsbpGDJucTLakRJ_xwzZCzCF-FC9no_mqOgcGgfKaexu-38Ik_AZdOo-IohT1jU4hvmLcadAXWFRhNjrgkT6j8d_2ph35knW2PAm-ixCD1cyi3Lt3bbOWheyOqOL9PzICnrRUGMc1ovQ.jpg"&gt;&lt;/p&gt;&lt;p&gt;</w:t>
      </w:r>
      <w:r>
        <w:rPr>
          <w:sz w:val="32"/>
          <w:szCs w:val="32"/>
        </w:rPr>
        <w:t>然而，在某些时候，当一个人的话语或行为超出了常规，而是深入到了人性的核心时，那才是我真正感兴趣的地方。我开始思考这些人为什么要这样做，是出于真诚还是出于其他原因？这样的思考让我意识到，即便是那些无法触及我的心灵，也值得我们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无论如何，我们都是不同的存在</w:t>
      </w:r>
      <w:r>
        <w:rPr>
          <w:sz w:val="32"/>
          <w:szCs w:val="32"/>
        </w:rPr>
        <w:t>&lt;/p&gt;&lt;p&gt;&lt;img src="/static-img/NT5d7NmAgjL8wOTnCLYNNyIMAdkY_DGQsbpGDJucTLakRJ_xwzZCzCF-FC9no_mqOgcGgfKaexu-38Ik_AZdOo-IohT1jU4hvmLcadAXWFRhNjrgkT6j8d_2ph35knW2PAm-ixCD1cyi3Lt3bbOWheyOqOL9PzICnrRUGMc1ovQ.jpg"&gt;&lt;/p&gt;&lt;p&gt;</w:t>
      </w:r>
      <w:r>
        <w:rPr>
          <w:sz w:val="32"/>
          <w:szCs w:val="32"/>
        </w:rPr>
        <w:t>尽管如此，回到现实中，我仍然需要保护自己免受那些不必要的情感波动。我学会了如何识别那些想要接近我的人，以及他们通常使用哪些策略。而一旦我感觉到了任何微妙的变化，就会迅速采取措施，将这种尝试打回原形。这可能看起来残酷，但这是为了维护自己的界限，让生活更加清晰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说不能相遇，只是在什么时候</w:t>
      </w:r>
      <w:r>
        <w:rPr>
          <w:sz w:val="32"/>
          <w:szCs w:val="32"/>
        </w:rPr>
        <w:t>&lt;/p&gt;&lt;p&gt;&lt;img src="/static-img/40ZnnvnMqsl_t6k792e8uSIMAdkY_DGQsbpGDJucTLakRJ_xwzZCzCF-FC9no_mqOgcGgfKaexu-38Ik_AZdOo-IohT1jU4hvmLcadAXWFRhNjrgkT6j8d_2ph35knW2PAm-ixCD1cyi3Lt3bbOWheyOqOL9PzICnrRUGMc1ovQ.jpg"&gt;&lt;/p&gt;&lt;p&gt;</w:t>
      </w:r>
      <w:r>
        <w:rPr>
          <w:sz w:val="32"/>
          <w:szCs w:val="32"/>
        </w:rPr>
        <w:t>虽然现在很多人因为失败而感到沮丧，但这并不是结束。如果你愿意，当然可以继续尝试，但是请不要期望太多，更不要指望能够轻易触碰到那不可触及之处。当你准备好接受这种可能性，并且愿意与我共同探索这个世界时，也许有一天，我们能够成为朋友，或许更远一步成为伙伴。直至那时，请耐心等待，因为在这个过程中，每一次尝试都将带给我们新的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是否还有续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放弃，那么我们的故事还未结束。你可以选择继续前进，用你的智慧和勇气挑战那个看似不可能达到的目标。只要你的声音足够坚定，你的话语足够真诚，那么即使“想撩我的都被气死了”，未来也充满了无限可能。而如果决定放弃，那么请相信，这段经历终将成长为一种宝贵的人生财富，无论它曾经是怎样的体验。在这里，我只是一个守护者，守护着属于自己的空间，同时也期待着，有朝一日能找到那种能够跨越一切障碍，与之共鸣的人。</w:t>
      </w:r>
      <w:r>
        <w:rPr>
          <w:sz w:val="32"/>
          <w:szCs w:val="32"/>
        </w:rPr>
        <w:t>&lt;/p&gt;&lt;p&gt;&lt;a href = "/doc/168189-</w:t>
      </w:r>
      <w:r>
        <w:rPr>
          <w:sz w:val="32"/>
          <w:szCs w:val="32"/>
        </w:rPr>
        <w:t>撩人的话都被我气死了高冷美人拒绝所有的浪漫攻势</w:t>
      </w:r>
      <w:r>
        <w:rPr>
          <w:sz w:val="32"/>
          <w:szCs w:val="32"/>
        </w:rPr>
        <w:t>.doc" rel="alternate" download="168189-</w:t>
      </w:r>
      <w:r>
        <w:rPr>
          <w:sz w:val="32"/>
          <w:szCs w:val="32"/>
        </w:rPr>
        <w:t>撩人的话都被我气死了高冷美人拒绝所有的浪漫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