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奇缘的传说追寻丹凤朝阳的故事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城，隐匿着无数传奇故事，其中最为人称颂的，便是那被誉为“古代文学巅峰”的《丹凤朝阳》。这部作品不仅以其深邃的情感和精妙的情节，而是更深层次地触及了人类对于爱情、忠诚与牺牲等基本价值观念的探索。如今，在网络上可以轻松找到《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让更多读者有机会沉浸于这段美丽而又痛苦的爱情史诗。</w:t>
      </w:r>
      <w:r>
        <w:rPr>
          <w:sz w:val="32"/>
          <w:szCs w:val="32"/>
        </w:rPr>
        <w:t>&lt;/p&gt;&lt;p&gt;&lt;img src="/static-img/owSuhE5JGvUA5DgtKkhIn3lJ1qCDSOytfWFDxdXSmMk-nVxxUQr7h_I2sw2XHJVy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的故事背景设定在唐代末年，这个时期正值政治动荡和社会变革，国家分裂，民生艰难。在这样的时代背景下，一对星辰般璀璨的情侣，他们之间的情感纠葛，不仅体现了当时人们对于理想与现实之间矛盾的心理状态，也反映出那一时期的人们对于自由与幸福渴望。</w:t>
      </w:r>
      <w:r>
        <w:rPr>
          <w:sz w:val="32"/>
          <w:szCs w:val="32"/>
        </w:rPr>
        <w:t>&lt;/p&gt;&lt;p&gt;&lt;img src="/static-img/vngPBWEMAp9MFKRv7PuRvXlJ1qCDSOytfWFDxdXSmMmFvYEY_R6vPjyuJkWM030m_gINa67hu4mIUUiFUh4E8BXVBzr0aObpiYMg6X8VLey5tYO9cqJTn5KTKt3q6X3mViH7zqoVvNT3IRTXjVMLgpYWq7ODloZBFkXGPe9u0YGBl9ckVbO9oaGXVYNfc4KI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丹”指的是男主角，他是一位才华横溢且品格非凡的小学师，以他的智慧和勇气赢得了众人的尊敬。而“凤”则代表女主角，她是一个聪明伶俐、善良贤淑的小女子。她们两人相遇后，即便面临种种困难和挑战，也始终坚持着彼此间纯真的感情。这两位人物形象塑造得既真实又神秘，让人忍不住想要继续探究他们如何走向悲剧结局。</w:t>
      </w:r>
      <w:r>
        <w:rPr>
          <w:sz w:val="32"/>
          <w:szCs w:val="32"/>
        </w:rPr>
        <w:t>&lt;/p&gt;&lt;p&gt;&lt;img src="/static-img/icev59t3SsMfaSWWVt3gynlJ1qCDSOytfWFDxdXSmMmFvYEY_R6vPjyuJkWM030m_gINa67hu4mIUUiFUh4E8BXVBzr0aObpiYMg6X8VLey5tYO9cqJTn5KTKt3q6X3mViH7zqoVvNT3IRTXjVMLgpYWq7ODloZBFkXGPe9u0YGBl9ckVbO9oaGXVYNfc4KI.jpg"&gt;&lt;/p&gt;&lt;p&gt;</w:t>
      </w:r>
      <w:r>
        <w:rPr>
          <w:sz w:val="32"/>
          <w:szCs w:val="32"/>
        </w:rPr>
        <w:t>情感戏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所描绘的情感戏剧化极致，使得每一个关键节点都充满悬疑和紧张，每一次转折都能引起读者的共鸣。例如，当男主角因为某些不可抗力被迫离开女主时，那份离愁别绪写进文字里，无异于用刀割心肺，让人感到心碎欲绝。此外，还有许多细腻的人物关系，比如友情、仇恨等，都交织成了一幅幅生动的地图，为整个叙述增添了丰富性。</w:t>
      </w:r>
      <w:r>
        <w:rPr>
          <w:sz w:val="32"/>
          <w:szCs w:val="32"/>
        </w:rPr>
        <w:t>&lt;/p&gt;&lt;p&gt;&lt;img src="/static-img/9T0aFVV0jJeEz_VLQ9GiQnlJ1qCDSOytfWFDxdXSmMmFvYEY_R6vPjyuJkWM030m_gINa67hu4mIUUiFUh4E8BXVBzr0aObpiYMg6X8VLey5tYO9cqJTn5KTKt3q6X3mViH7zqoVvNT3IRTXjVMLgpYWq7ODloZBFkXGPe9u0YGBl9ckVbO9oaGXVYNfc4KI.jpg"&gt;&lt;/p&gt;&lt;p&gt;</w:t>
      </w:r>
      <w:r>
        <w:rPr>
          <w:sz w:val="32"/>
          <w:szCs w:val="32"/>
        </w:rPr>
        <w:t>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朵奇葩，《丹凤朝阳》融合了历史事件、民间传说以及个人心理分析，从而展现出独特的文笔风格。作者运用比喻、拟人等修辞手法，将复杂的心理活动表达得既委婉又深刻，同时也巧妙地将虚构元素与历史真实相结合，使整个作品更加立体多维。</w:t>
      </w:r>
      <w:r>
        <w:rPr>
          <w:sz w:val="32"/>
          <w:szCs w:val="32"/>
        </w:rPr>
        <w:t>&lt;/p&gt;&lt;p&gt;&lt;img src="/static-img/0ftD3AVm-3ilYqdNWAFfqXlJ1qCDSOytfWFDxdXSmMmFvYEY_R6vPjyuJkWM030m_gINa67hu4mIUUiFUh4E8BXVBzr0aObpiYMg6X8VLey5tYO9cqJTn5KTKt3q6X3mViH7zqoVvNT3IRTXjVMLgpYWq7ODloZBFkXGPe9u0YGBl9ckVbO9oaGXVYNfc4KI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超的手法以及深刻的情感内涵，《丹凤朝阳》不仅在当时就广受欢迎，而且它至今仍然能够吸引无数读者去探索它背后的文化意义。通过阅读这部作品，我们可以更好地理解那个时代的人文精神，以及我们自己对于爱情生活中的挣扎与追求。这也是为什么很多书迷会通过《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重新回味经典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作品虽然已经成为过去，但它留给我们的不是遗忘，而是启示。在现代社会中，我们依然需要像主人公那样，坚守自己的信念，不畏艰险，用行动来证明自己的价值。在这个过程中，《丹凤朝阳》的精神可能不会再出现同样的形式，却也会在我们的思想中不断演绎，并以不同的方式影响未来世代。</w:t>
      </w:r>
      <w:r>
        <w:rPr>
          <w:sz w:val="32"/>
          <w:szCs w:val="32"/>
        </w:rPr>
        <w:t>&lt;/p&gt;&lt;p&gt;&lt;a href = "/doc/167807-</w:t>
      </w:r>
      <w:r>
        <w:rPr>
          <w:sz w:val="32"/>
          <w:szCs w:val="32"/>
        </w:rPr>
        <w:t>古典奇缘的传说追寻丹凤朝阳的故事痕迹</w:t>
      </w:r>
      <w:r>
        <w:rPr>
          <w:sz w:val="32"/>
          <w:szCs w:val="32"/>
        </w:rPr>
        <w:t>.doc" rel="alternate" download="167807-</w:t>
      </w:r>
      <w:r>
        <w:rPr>
          <w:sz w:val="32"/>
          <w:szCs w:val="32"/>
        </w:rPr>
        <w:t>古典奇缘的传说追寻丹凤朝阳的故事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