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代价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沉迷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一款名为“神秘森林”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虚拟现实游戏成为了所有年轻人的梦想。它不仅仅是一个游戏，更是一种生活方式，而对于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男孩来说，它几乎成为了他唯一的世界。</w:t>
      </w:r>
      <w:r>
        <w:rPr>
          <w:sz w:val="32"/>
          <w:szCs w:val="32"/>
        </w:rPr>
        <w:t>&lt;/p&gt;&lt;p&gt;&lt;img src="/static-img/edQWoG1t9Xli11d2fbkZHzhXtFyUXezH6ztJKH8qqEj2jgR5adqLYomhXsock_Yd.jpg"&gt;&lt;/p&gt;&lt;p&gt;</w:t>
      </w:r>
      <w:r>
        <w:rPr>
          <w:sz w:val="32"/>
          <w:szCs w:val="32"/>
        </w:rPr>
        <w:t>点一：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直过着平凡而单调的生活。他每天都在学校里学习，然后回家做作业，最终躺在床上沉浸于各种电子设备中。但是，当他的朋友们开始玩起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时，他也被这款游戏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冒险和战斗充满了热情。他喜欢穿梭于虚拟世界中的不同地区，探索未知的大地，并且在必要时使用剑术击败那些邪恶生物。在这个过程中，他遇到了许多伙伴，他们一起经历了无数挑战，也共同克服了难关。</w:t>
      </w:r>
      <w:r>
        <w:rPr>
          <w:sz w:val="32"/>
          <w:szCs w:val="32"/>
        </w:rPr>
        <w:t>&lt;/p&gt;&lt;p&gt;&lt;img src="/static-img/aLtpy2R4QrYPML6oBsCOUDhXtFyUXezH6ztJKH8qqEi9sMrYti3WtoA4oZyQOWjZwt0fzkz_AfHxRFDF970nhkB-cr6vp0LB5wX4sDyhnxLdNXtV67qvhrCqDbUCOo29bb3OUz9z-ucwMVVl7QFLx6sKVnzWXMgvsfGAvASdTLE.png"&gt;&lt;/p&gt;&lt;p&gt;</w:t>
      </w:r>
      <w:r>
        <w:rPr>
          <w:sz w:val="32"/>
          <w:szCs w:val="32"/>
        </w:rPr>
        <w:t>点三：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变得越来越沉迷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他的日常生活渐渐地被游戏所取代，他几乎忘记了现实世界中的亲人和朋友。尽管如此，在某些特定情况下，比如几天没登录进去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让他意识到自己已经走得太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面对这种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非常焦虑，因为他知道自己必须找到平衡。但是，每次尝试减少对游戏的依赖都会使他感到难以忍受。因为离开那片由代码构建的人间天堂，对他来说就像是从梦境中醒来一样痛苦。</w:t>
      </w:r>
      <w:r>
        <w:rPr>
          <w:sz w:val="32"/>
          <w:szCs w:val="32"/>
        </w:rPr>
        <w:t>&lt;/p&gt;&lt;p&gt;&lt;img src="/static-img/w2XnNe61haa8I35jQCnLcjhXtFyUXezH6ztJKH8qqEi9sMrYti3WtoA4oZyQOWjZwt0fzkz_AfHxRFDF970nhkB-cr6vp0LB5wX4sDyhnxLdNXtV67qvhrCqDbUCOo29bb3OUz9z-ucwMVVl7QFLx6sKVnzWXMgvsfGAvASdTLE.jpg"&gt;&lt;/p&gt;&lt;p&gt;</w:t>
      </w:r>
      <w:r>
        <w:rPr>
          <w:sz w:val="32"/>
          <w:szCs w:val="32"/>
        </w:rPr>
        <w:t>点五：有一段时间，为了摆脱这种状态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制定计划。他设立了一定的时间限制，让自己每周只能够玩一部分时间，并将剩余的时间投入到学习和户外活动中。这项计划虽然艰难，但最终帮助他逐步调整心态，将注意力从虚拟世界转移到现实生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经过一番努力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找到了健康之道。他学会如何控制自己的欲望，将爱好与责任相结合。而当人们提及“神秘森林”，虽然它仍旧是他们共同分享的一段美好回忆，但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它已不再是逃避现实的手段，而是一个可以享受但不能侵占其全部存在意义的事物。在这个过程中学会自我管理，让我们更珍惜真实的人生，以及那些真正值得我们付出关注的事情吧。</w:t>
      </w:r>
      <w:r>
        <w:rPr>
          <w:sz w:val="32"/>
          <w:szCs w:val="32"/>
        </w:rPr>
        <w:t>&lt;/p&gt;&lt;p&gt;&lt;img src="/static-img/SKT7_woHsWupp-oz49hr1ThXtFyUXezH6ztJKH8qqEi9sMrYti3WtoA4oZyQOWjZwt0fzkz_AfHxRFDF970nhkB-cr6vp0LB5wX4sDyhnxLdNXtV67qvhrCqDbUCOo29bb3OUz9z-ucwMVVl7QFLx6sKVnzWXMgvsfGAvASdTLE.jpg"&gt;&lt;/p&gt;&lt;p&gt;&lt;a href = "/doc/166505-</w:t>
      </w:r>
      <w:r>
        <w:rPr>
          <w:sz w:val="32"/>
          <w:szCs w:val="32"/>
        </w:rPr>
        <w:t>虚拟世界的代价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66505-</w:t>
      </w:r>
      <w:r>
        <w:rPr>
          <w:sz w:val="32"/>
          <w:szCs w:val="32"/>
        </w:rPr>
        <w:t>虚拟世界的代价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