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财富象征</w:t>
      </w:r>
      <w:r>
        <w:rPr>
          <w:sz w:val="32"/>
          <w:szCs w:val="32"/>
        </w:rPr>
        <w:t>&lt;/p&gt;&lt;p&gt;&lt;img src="/static-img/9_UC3uYBDY-S8ELt4b9dkzJvQHC0lHtBQzI753XWdtZZPwuOHueB3U79dpTaAC3H.jpg"&gt;&lt;/p&gt;&lt;p&gt;</w:t>
      </w:r>
      <w:r>
        <w:rPr>
          <w:sz w:val="32"/>
          <w:szCs w:val="32"/>
        </w:rPr>
        <w:t>在《千金散尽还复来》这部文学作品中，千金不仅仅是一个数字，它代表着一个更深层次的意义。它是对物质财富的象征，也是对人生价值和精神追求的探讨。在这个故事里，我们看到了主人公如何在贫穷与富贵之间不断挣扎，这种挣扎反映了人们对于生活质量和幸福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困与富裕交替的情感历程</w:t>
      </w:r>
      <w:r>
        <w:rPr>
          <w:sz w:val="32"/>
          <w:szCs w:val="32"/>
        </w:rPr>
        <w:t>&lt;/p&gt;&lt;p&gt;&lt;img src="/static-img/X8SRtn65Rc04i_YcD6yy1TJvQHC0lHtBQzI753XWdtbUFWL5nwm53xIQhUuBssmTNz2Mh4HFd4YrLzu8ZgaPM_j9-XtnUH_uUd5rjzcLMv08SzxZJ73AQybZd--4OWK8YDyEpoI_p-LZgh1mfQ_3_bpRGNzy-ZDBEiCNifzfM07Ji6BuxV6ULGrYKwUBh_lC.jpg"&gt;&lt;/p&gt;&lt;p&gt;</w:t>
      </w:r>
      <w:r>
        <w:rPr>
          <w:sz w:val="32"/>
          <w:szCs w:val="32"/>
        </w:rPr>
        <w:t>千金在主人公手中不断地流失和重新获得，这个过程折射出了人生的波折与变迁。每当千金再次回到手中时，主人公的心情都是一番喜悦，但这种喜悦并不能长久，因为随之而来的又是贫困带来的痛苦。这正体现了人类对于物质安全需求的一贯追求，以及这种追求背后所蕴含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欲与道德冲突</w:t>
      </w:r>
      <w:r>
        <w:rPr>
          <w:sz w:val="32"/>
          <w:szCs w:val="32"/>
        </w:rPr>
        <w:t>&lt;/p&gt;&lt;p&gt;&lt;img src="/static-img/X62Ba6r7vKKwkJAg26EYojJvQHC0lHtBQzI753XWdtbUFWL5nwm53xIQhUuBssmTNz2Mh4HFd4YrLzu8ZgaPM_j9-XtnUH_uUd5rjzcLMv08SzxZJ73AQybZd--4OWK8YDyEpoI_p-LZgh1mfQ_3_bpRGNzy-ZDBEiCNifzfM07Ji6BuxV6ULGrYKwUBh_lC.jpg"&gt;&lt;/p&gt;&lt;p&gt;</w:t>
      </w:r>
      <w:r>
        <w:rPr>
          <w:sz w:val="32"/>
          <w:szCs w:val="32"/>
        </w:rPr>
        <w:t>通过主人公频繁失去、重获千金，我们可以看到他内心斗争的痕迹。他最初以一己之力积累财富，其实质上是一种自我保护的手段。但随着时间推移，他开始意识到真正重要的是友谊、爱情和道德上的光荣，而非纯粹的物质积累。这场关于物欲与道德间冲突的小戏剧，让我们思考，在现代社会里，我们是否也面临着类似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多面性展现</w:t>
      </w:r>
      <w:r>
        <w:rPr>
          <w:sz w:val="32"/>
          <w:szCs w:val="32"/>
        </w:rPr>
        <w:t>&lt;/p&gt;&lt;p&gt;&lt;img src="/static-img/eNFFlvo5RHHG-ONggeOhyzJvQHC0lHtBQzI753XWdtbUFWL5nwm53xIQhUuBssmTNz2Mh4HFd4YrLzu8ZgaPM_j9-XtnUH_uUd5rjzcLMv08SzxZJ73AQybZd--4OWK8YDyEpoI_p-LZgh1mfQ_3_bpRGNzy-ZDBEiCNifzfM07Ji6BuxV6ULGrYKwUBh_lC.jpg"&gt;&lt;/p&gt;&lt;p&gt;</w:t>
      </w:r>
      <w:r>
        <w:rPr>
          <w:sz w:val="32"/>
          <w:szCs w:val="32"/>
        </w:rPr>
        <w:t>这篇文章通过描述主角从贫穷到富有，再到再次贫穷，然后最终回归于真实的人性状态展示了人的复杂性。人们往往在一次失败或成功之后，都会有所顿悟，并且学会从错误中学习，不断成长。这样的过程让我们认识到，即使是在逆境中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启示</w:t>
      </w:r>
      <w:r>
        <w:rPr>
          <w:sz w:val="32"/>
          <w:szCs w:val="32"/>
        </w:rPr>
        <w:t>&lt;/p&gt;&lt;p&gt;&lt;img src="/static-img/lk26Ezk9ku07E7yd5dxkqTJvQHC0lHtBQzI753XWdtbUFWL5nwm53xIQhUuBssmTNz2Mh4HFd4YrLzu8ZgaPM_j9-XtnUH_uUd5rjzcLMv08SzxZJ73AQybZd--4OWK8YDyEpoI_p-LZgh1mfQ_3_bpRGNzy-ZDBEiCNifzfM07Ji6BuxV6ULGrYKwUBh_lC.jpg"&gt;&lt;/p&gt;&lt;p&gt;</w:t>
      </w:r>
      <w:r>
        <w:rPr>
          <w:sz w:val="32"/>
          <w:szCs w:val="32"/>
        </w:rPr>
        <w:t>《千金散尽还复来》的故事传递了一些生命哲理，它告诉我们，无论身处何种境遇，都应保持乐观态度，从容应对。这也是现代社会常见的问题之一：即使遭遇巨大的打击或意外丰厚，但最终要做出的是智慧选择，确保自己的内心世界能够安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古典小说，《千金散尽还复来》不仅提供了一段历史背景下的经济生活细节，更展示了作者对于人性的洞察力以及文学创作技巧。在今天看待此文，我们可以发现其对后世文化传统产生过重大影响，使得“钱”这一概念成为一种文化符号，用以比喻人生的起伏变化。</w:t>
      </w:r>
      <w:r>
        <w:rPr>
          <w:sz w:val="32"/>
          <w:szCs w:val="32"/>
        </w:rPr>
        <w:t>&lt;/p&gt;&lt;p&gt;&lt;a href = "/doc/165864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.doc" rel="alternate" download="165864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