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如言的十年之旅品味与言语之间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小说《十年一品温如言》中，主角温如言展现了他从一个孤傲、冷漠的小公子成长为一个深情、善良的大侠的过程。他的故事是关于品味和语言之间交织的情感纵横。</w:t>
      </w:r>
      <w:r>
        <w:rPr>
          <w:sz w:val="32"/>
          <w:szCs w:val="32"/>
        </w:rPr>
        <w:t>&lt;/p&gt;&lt;p&gt;&lt;img src="/static-img/p3zSwe7IQQ7hWMjF_li_yWlNBOjASntBrYUUf1825x0C7NmEI_XURMGmi1jDqQNq.jpg"&gt;&lt;/p&gt;&lt;p&gt;</w:t>
      </w:r>
      <w:r>
        <w:rPr>
          <w:sz w:val="32"/>
          <w:szCs w:val="32"/>
        </w:rPr>
        <w:t>首先，我们可以看到在整个故事中，温如言始终坚持自己的品味，他不愿意随波逐流，更不会为了眼前的利益而放弃自己内心的信念。他对待朋友和敌人都是一贯的，不会因为外界压力而改变自己的立场，这种坚韧不拔的品格让他赢得了许多人的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说中的对话部分也是非常精彩的地方。温如言的话语总是那么有力度，有时甚至能够决定事情的走向。在与其他角色交流时，他总能用最恰当的话语来表达自己的想法，并且往往能够引导对方思考，让对方意识到问题所在。这就是语言给予他的力量，也是他通过语言影响世界的一种方式。</w:t>
      </w:r>
      <w:r>
        <w:rPr>
          <w:sz w:val="32"/>
          <w:szCs w:val="32"/>
        </w:rPr>
        <w:t>&lt;/p&gt;&lt;p&gt;&lt;img src="/static-img/rA4lVIILH8SJqgE4o2nMImlNBOjASntBrYUUf1825x2nRN-Rhdy-izZrxsriLYjM1lq-579pGZwZZOKOOS313r3Ti-wkuOmTuGSxs5S9g6A.jpg"&gt;&lt;/p&gt;&lt;p&gt;</w:t>
      </w:r>
      <w:r>
        <w:rPr>
          <w:sz w:val="32"/>
          <w:szCs w:val="32"/>
        </w:rPr>
        <w:t>再者，温如言的人生观也体现在他的日常生活中。他喜欢静坐山林间，以此来清净心灵、提升自我。他相信，只有心境平和才能更好地理解世间万物，因此他会常常借助自然来调整自己的情绪状态。这也是他为什么能够在复杂的人际关系中保持冷静，从容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故事里，我们还看到了温如言对于真爱和忠诚的追求。尽管面临着无数挑战，但他始终没有放弃过自己所爱的人或事，而是在经过多年的磨砺后，最终找到了属于自己的幸福。这不仅仅是一段美好的爱情故事，也是一个关于如何找到真正重要的事物并珍惜它们的心灵历程。</w:t>
      </w:r>
      <w:r>
        <w:rPr>
          <w:sz w:val="32"/>
          <w:szCs w:val="32"/>
        </w:rPr>
        <w:t>&lt;/p&gt;&lt;p&gt;&lt;img src="/static-img/Il9ClbZlgHXzeVL-MzP4amlNBOjASntBrYUUf1825x2nRN-Rhdy-izZrxsriLYjM1lq-579pGZwZZOKOOS313r3Ti-wkuOmTuGSxs5S9g6A.jpg"&gt;&lt;/p&gt;&lt;p&gt;</w:t>
      </w:r>
      <w:r>
        <w:rPr>
          <w:sz w:val="32"/>
          <w:szCs w:val="32"/>
        </w:rPr>
        <w:t>同时，这本书也讲述了一位大侠如何以身作则，用实际行动去影响社会。在某些时候，虽然作为个人的力量有限，但通过持续不断地努力以及正确使用口才，可以带动更多人一起行动起来，为正义发声，为社会做出贡献。这种积极向上、责任担当的心态，是我们每个人都应该学习到的宝贵道德教训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十年一品温如 言》展示了主人公从少年到壮年的成长历程，以及他如何将自身价值观融入到日常生活之中。而这一切，无疑都是基于对“品味”这一概念深刻理解的一个体现——它既包括个人的审美趣味，又涉及道德标准以及行为准则。在这个过程中，每一次选择，每一次决策，都像是编织成一幅幅生命画卷，将个人价值传递给周围的人，让他们看到怎样才是一个真正优秀的人物形象。</w:t>
      </w:r>
      <w:r>
        <w:rPr>
          <w:sz w:val="32"/>
          <w:szCs w:val="32"/>
        </w:rPr>
        <w:t>&lt;/p&gt;&lt;p&gt;&lt;img src="/static-img/hw7A5_rCMpeq-D3IP0p3FWlNBOjASntBrYUUf1825x2nRN-Rhdy-izZrxsriLYjM1lq-579pGZwZZOKOOS313r3Ti-wkuOmTuGSxs5S9g6A.jpg"&gt;&lt;/p&gt;&lt;p&gt;</w:t>
      </w:r>
      <w:r>
        <w:rPr>
          <w:sz w:val="32"/>
          <w:szCs w:val="32"/>
        </w:rPr>
        <w:t>综上所述，《十年一品温 如 言》的主题围绕着主人公寻找自我、坚守理想以及通过语言与行动影响世界展开。如果你想要了解这样一个人物，你需要花费时间阅读这部作品，因为这里面的细节之丰富，对话之精彩，将让你沉浸其中，就像同行于古代江湖一般。</w:t>
      </w:r>
      <w:r>
        <w:rPr>
          <w:sz w:val="32"/>
          <w:szCs w:val="32"/>
        </w:rPr>
        <w:t>&lt;/p&gt;&lt;p&gt;&lt;a href = "/doc/165400-</w:t>
      </w:r>
      <w:r>
        <w:rPr>
          <w:sz w:val="32"/>
          <w:szCs w:val="32"/>
        </w:rPr>
        <w:t>温如言的十年之旅品味与言语之间的交织</w:t>
      </w:r>
      <w:r>
        <w:rPr>
          <w:sz w:val="32"/>
          <w:szCs w:val="32"/>
        </w:rPr>
        <w:t>.doc" rel="alternate" download="165400-</w:t>
      </w:r>
      <w:r>
        <w:rPr>
          <w:sz w:val="32"/>
          <w:szCs w:val="32"/>
        </w:rPr>
        <w:t>温如言的十年之旅品味与言语之间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