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故意装睡让我挺进去视频短视频</w:t>
      </w:r>
      <w:r>
        <w:rPr>
          <w:sz w:val="48"/>
          <w:szCs w:val="48"/>
        </w:rPr>
        <w:t>-</w:t>
      </w:r>
      <w:r>
        <w:rPr>
          <w:sz w:val="48"/>
          <w:szCs w:val="48"/>
        </w:rPr>
        <w:t>隐私侵犯揭露岳母不慎泄漏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私侵犯：揭露岳母不慎泄漏的“秘密”</w:t>
      </w:r>
      <w:r>
        <w:rPr>
          <w:sz w:val="32"/>
          <w:szCs w:val="32"/>
        </w:rPr>
        <w:t>&lt;/p&gt;&lt;p&gt;&lt;img src="/static-img/qsHTU2ZAt6zVOxCQytQ8DnWSq_hvtzjiePOTR5B4myjmlClk2_N30cZpiI-zFUqi.png"&gt;&lt;/p&gt;&lt;p&gt;</w:t>
      </w:r>
      <w:r>
        <w:rPr>
          <w:sz w:val="32"/>
          <w:szCs w:val="32"/>
        </w:rPr>
        <w:t>在当今社会，随着智能手机和社交媒体的普及，一些个人的隐私问题也日益凸显。最近，一段名为“岳故意装睡让我挺进去视频短视频”的内容在网上广泛传播，这不仅引起了公众对隐私保护的关注，也让人们深思如何处理与家人之间的关系。</w:t>
      </w:r>
      <w:r>
        <w:rPr>
          <w:sz w:val="32"/>
          <w:szCs w:val="32"/>
        </w:rPr>
        <w:t>&lt;/p&gt;&lt;p&gt;</w:t>
      </w:r>
      <w:r>
        <w:rPr>
          <w:sz w:val="32"/>
          <w:szCs w:val="32"/>
        </w:rPr>
        <w:t>根据调查，这类事件并非孤立案例。有许多家庭成员因过度依赖技术而忽视了个人界限，最终导致一些敏感甚至是冒犯性的内容被记录下来并上传到网络平台。这对于那些涉事家庭成员来说无疑是一个沉重打击，因为他们可能会因为自己的疏忽而面临朋友、同事乃至全社会的讥笑和责难。</w:t>
      </w:r>
      <w:r>
        <w:rPr>
          <w:sz w:val="32"/>
          <w:szCs w:val="32"/>
        </w:rPr>
        <w:t>&lt;/p&gt;&lt;p&gt;&lt;img src="/static-img/EbmoCsdpF7DYRvohbXMK4nWSq_hvtzjiePOTR5B4myiHxegJ9P2xj6XdMB4m8mOW0XqvddxoR6Q7oKZx97yqfPd_YwbwWixIPStRlMjsdMIJ_YWLVX9n7Z03pCL_m7g-hVXZiclaugtdH6o3AWZWuivIVfn3eO2vP8M5Q_e7O-c.png"&gt;&lt;/p&gt;&lt;p&gt;</w:t>
      </w:r>
      <w:r>
        <w:rPr>
          <w:sz w:val="32"/>
          <w:szCs w:val="32"/>
        </w:rPr>
        <w:t>例如，有一位叫李明的人，他曾经因为一次偶然间拍摄到的亲子时刻而陷入了巨大的困境。当他和他的女儿一起洗澡时，不小心将手机放在浴室里，结果录制了一段他女儿正在洗澡的视频。在这之后，他出于保护女儿隐私，将该视频删除，并警告孩子们要注意个人界限。但就在这个时候，他的一个朋友无意中发现了这条未发送出去但仍然存在于手机上的录像，然后就把它发给所有人。这种事情发生后，李明不得不花费大量时间解释情况，并尝试挽回声誉。</w:t>
      </w:r>
      <w:r>
        <w:rPr>
          <w:sz w:val="32"/>
          <w:szCs w:val="32"/>
        </w:rPr>
        <w:t>&lt;/p&gt;&lt;p&gt;</w:t>
      </w:r>
      <w:r>
        <w:rPr>
          <w:sz w:val="32"/>
          <w:szCs w:val="32"/>
        </w:rPr>
        <w:t>此外，还有一个名叫王芳的人，她在一次与丈夫共同出行时，因丈夫忘记关掉手机录音功能，而被记录下了一些非常私密的话语。这件事最终导致他们夫妻关系出现裂痕，因为王芳感到自己没有办法再相信她的伴侣能够维护她的隐私权利。</w:t>
      </w:r>
      <w:r>
        <w:rPr>
          <w:sz w:val="32"/>
          <w:szCs w:val="32"/>
        </w:rPr>
        <w:t>&lt;/p&gt;&lt;p&gt;&lt;img src="/static-img/w1s7p1fRJNnyg5kYgn8N_nWSq_hvtzjiePOTR5B4myiHxegJ9P2xj6XdMB4m8mOW0XqvddxoR6Q7oKZx97yqfPd_YwbwWixIPStRlMjsdMIJ_YWLVX9n7Z03pCL_m7g-hVXZiclaugtdH6o3AWZWuivIVfn3eO2vP8M5Q_e7O-c.jpg"&gt;&lt;/p&gt;&lt;p&gt;</w:t>
      </w:r>
      <w:r>
        <w:rPr>
          <w:sz w:val="32"/>
          <w:szCs w:val="32"/>
        </w:rPr>
        <w:t>这些真实案例提醒我们，即使是在熟悉且信任的人身边，我们也应该保持警惕，以防止不必要的事态发展。如果你认为你的隐私权受到了侵犯，不要犹豫寻求法律帮助，以确保自己的权益得到保障。此外，在使用任何电子设备时，都应当采取适当措施来保证个人信息安全，如设置密码、启用定期备份等，以防万一出现数据泄露的情况。</w:t>
      </w:r>
      <w:r>
        <w:rPr>
          <w:sz w:val="32"/>
          <w:szCs w:val="32"/>
        </w:rPr>
        <w:t>&lt;/p&gt;&lt;p&gt;</w:t>
      </w:r>
      <w:r>
        <w:rPr>
          <w:sz w:val="32"/>
          <w:szCs w:val="32"/>
        </w:rPr>
        <w:t>总之，“岳故意装睡让我挺进去视频短视频”这一事件虽然让人感到震惊，但它也是一个提醒，让我们重新审视我们的行为，以及如何更好地保护自己和他人的隐私。</w:t>
      </w:r>
      <w:r>
        <w:rPr>
          <w:sz w:val="32"/>
          <w:szCs w:val="32"/>
        </w:rPr>
        <w:t>&lt;/p&gt;&lt;p&gt;&lt;img src="/static-img/iuQf6FCjLYp65FGFWQx4BXWSq_hvtzjiePOTR5B4myiHxegJ9P2xj6XdMB4m8mOW0XqvddxoR6Q7oKZx97yqfPd_YwbwWixIPStRlMjsdMIJ_YWLVX9n7Z03pCL_m7g-hVXZiclaugtdH6o3AWZWuivIVfn3eO2vP8M5Q_e7O-c.jpg"&gt;&lt;/p&gt;&lt;p&gt;&lt;a href = "/doc/164183-</w:t>
      </w:r>
      <w:r>
        <w:rPr>
          <w:sz w:val="32"/>
          <w:szCs w:val="32"/>
        </w:rPr>
        <w:t>岳故意装睡让我挺进去视频短视频</w:t>
      </w:r>
      <w:r>
        <w:rPr>
          <w:sz w:val="32"/>
          <w:szCs w:val="32"/>
        </w:rPr>
        <w:t>-</w:t>
      </w:r>
      <w:r>
        <w:rPr>
          <w:sz w:val="32"/>
          <w:szCs w:val="32"/>
        </w:rPr>
        <w:t>隐私侵犯揭露岳母不慎泄漏的秘密</w:t>
      </w:r>
      <w:r>
        <w:rPr>
          <w:sz w:val="32"/>
          <w:szCs w:val="32"/>
        </w:rPr>
        <w:t>.doc" rel="alternate" download="164183-</w:t>
      </w:r>
      <w:r>
        <w:rPr>
          <w:sz w:val="32"/>
          <w:szCs w:val="32"/>
        </w:rPr>
        <w:t>岳故意装睡让我挺进去视频短视频</w:t>
      </w:r>
      <w:r>
        <w:rPr>
          <w:sz w:val="32"/>
          <w:szCs w:val="32"/>
        </w:rPr>
        <w:t>-</w:t>
      </w:r>
      <w:r>
        <w:rPr>
          <w:sz w:val="32"/>
          <w:szCs w:val="32"/>
        </w:rPr>
        <w:t>隐私侵犯揭露岳母不慎泄漏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