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我在</w:t>
      </w:r>
      <w:r>
        <w:rPr>
          <w:sz w:val="48"/>
          <w:szCs w:val="48"/>
        </w:rPr>
        <w:t>www.seseou.com</w:t>
      </w:r>
      <w:r>
        <w:rPr>
          <w:sz w:val="48"/>
          <w:szCs w:val="48"/>
        </w:rPr>
        <w:t>上找到了超级划算的优惠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我在网上购物的经历真是让人惊喜。有时候，找到一个好的交易平台就像找到了宝藏一样，那个时刻的快乐是难以言喻的。我要讲述的是关于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这个神奇网站，它不仅提供了丰富多样的商品，还带来了意想不到的优惠券，这让我对它充满了好奇心。</w:t>
      </w:r>
      <w:r>
        <w:rPr>
          <w:sz w:val="32"/>
          <w:szCs w:val="32"/>
        </w:rPr>
        <w:t>&lt;/p&gt;&lt;p&gt;&lt;img src="/static-img/NVnE0tK_Q8Pw0hW6ZAKYzVAOgp1Ai0_71nrnOiqxrU0b89-VlyYjr1qA9lmD0SuW.jpg"&gt;&lt;/p&gt;&lt;p&gt;</w:t>
      </w:r>
      <w:r>
        <w:rPr>
          <w:sz w:val="32"/>
          <w:szCs w:val="32"/>
        </w:rPr>
        <w:t>首先，我决定尝试一下这个网站，因为它听起来很有特色，而且据说能找到一些特别的优惠。这一次，我遇到了一个非常巧合的事情。在浏览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的时候，我发现他们正在举行一场促销活动，参加活动的人可以获得</w:t>
      </w:r>
      <w:r>
        <w:rPr>
          <w:sz w:val="32"/>
          <w:szCs w:val="32"/>
        </w:rPr>
        <w:t xml:space="preserve">20% </w:t>
      </w:r>
      <w:r>
        <w:rPr>
          <w:sz w:val="32"/>
          <w:szCs w:val="32"/>
        </w:rPr>
        <w:t>的折扣。而且，这个折扣还可以与现有的会员价相结合，让我的总成本大幅度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浏览不同的分类，每一类都有各种各样令人垂涎欲滴的产品，从日常用品到电子设备，再到时尚服饰和美妆护肤品，每一类都让我眼花缭乱。但最吸引我的是科技产品部分，其中包含了最新款智能手机和耳机。我一直在寻找这样的机会来更新自己的装备，而现在正是我行动的时候。</w:t>
      </w:r>
      <w:r>
        <w:rPr>
          <w:sz w:val="32"/>
          <w:szCs w:val="32"/>
        </w:rPr>
        <w:t>&lt;/p&gt;&lt;p&gt;&lt;img src="/static-img/G8scLYsG4oNvfEIqGXCka1AOgp1Ai0_71nrnOiqxrU1AEcSTNVqqaKPXPOBKpaiAuJB1ZgOmPZMxe-sZxGcQ-CLD5oigorX_LcNuOU-FZjJZ7NR8jlgu8UPzxeheVi88KMKKBV3N1g7NEJik-Qr1m_BUZ-shxDvOyskcs_SjjRv_bsiiHOhBlBrCzZs23SMW.jpg"&gt;&lt;/p&gt;&lt;p&gt;</w:t>
      </w:r>
      <w:r>
        <w:rPr>
          <w:sz w:val="32"/>
          <w:szCs w:val="32"/>
        </w:rPr>
        <w:t>我迅速地挑选了一些自己需要或想要的一些商品，并将它们添加到了购物车中。然后，我就去查看是否还有任何可用的优惠券或者积分抵用。幸运的是，在结账页面上，有一个弹出的窗口提示：输入特定的优惠码，可以额外享受</w:t>
      </w:r>
      <w:r>
        <w:rPr>
          <w:sz w:val="32"/>
          <w:szCs w:val="32"/>
        </w:rPr>
        <w:t xml:space="preserve">10% </w:t>
      </w:r>
      <w:r>
        <w:rPr>
          <w:sz w:val="32"/>
          <w:szCs w:val="32"/>
        </w:rPr>
        <w:t>的折扣。这简直太完美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填写订单信息后，就等待着收到的货物了。当第二天邮件里显示“您的包裹已发出”时，我感到既高兴又期待。几天后，一盒精致包装里的新玩具出现在我的门前，打开之后，是那台我梦寐以求已久的小米手环，它几乎比预期中的价格便宜了一半！</w:t>
      </w:r>
      <w:r>
        <w:rPr>
          <w:sz w:val="32"/>
          <w:szCs w:val="32"/>
        </w:rPr>
        <w:t>&lt;/p&gt;&lt;p&gt;&lt;img src="/static-img/mY5A4EsyMqx0j6f43TcdflAOgp1Ai0_71nrnOiqxrU1AEcSTNVqqaKPXPOBKpaiAuJB1ZgOmPZMxe-sZxGcQ-CLD5oigorX_LcNuOU-FZjJZ7NR8jlgu8UPzxeheVi88KMKKBV3N1g7NEJik-Qr1m_BUZ-shxDvOyskcs_SjjRv_bsiiHOhBlBrCzZs23SMW.jpg"&gt;&lt;/p&gt;&lt;p&gt;</w:t>
      </w:r>
      <w:r>
        <w:rPr>
          <w:sz w:val="32"/>
          <w:szCs w:val="32"/>
        </w:rPr>
        <w:t>这次使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购物体验让我深刻意识到，无论是在寻找什么样的商品还是想要节省多少钱，都值得花时间去探索那些隐藏在网络深处的小秘密。我已经成为那个网站的一个忠实用户，不仅因为它给予我的惊喜，更因为它教会我如何更聪明地进行网上消费。在未来的购买中，无疑会继续利用这份经验，为自己创造更多经济效益，同时也为生活添砖加瓦。</w:t>
      </w:r>
      <w:r>
        <w:rPr>
          <w:sz w:val="32"/>
          <w:szCs w:val="32"/>
        </w:rPr>
        <w:t>&lt;/p&gt;&lt;p&gt;&lt;a href = "/doc/163552-</w:t>
      </w:r>
      <w:r>
        <w:rPr>
          <w:sz w:val="32"/>
          <w:szCs w:val="32"/>
        </w:rPr>
        <w:t>网购我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找到了超级划算的优惠券</w:t>
      </w:r>
      <w:r>
        <w:rPr>
          <w:sz w:val="32"/>
          <w:szCs w:val="32"/>
        </w:rPr>
        <w:t>.doc" rel="alternate" download="163552-</w:t>
      </w:r>
      <w:r>
        <w:rPr>
          <w:sz w:val="32"/>
          <w:szCs w:val="32"/>
        </w:rPr>
        <w:t>网购我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找到了超级划算的优惠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